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88" w:leader="none"/>
        </w:tabs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лану заходів з підготовки до відзначення 30-ї річниці виведення військ з Афганістану та Дня вшанування учасників бойових дій на території інших держа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високого рівня підготовки та відзначення 30-ї річниці виведення військ з Афганістану та Дня вшанування учасників бойових дій на території інших держав, ушанування воїнів-інтернаціоналістів та пам’яті загиблих (померлих) і їх сімей, патріотичного виховання молоді; ураховуючи доручення голови Дніпропетровської обласної державної адміністрації від 17 січня 2019 року №08-7/0/35-19 «Про підготовку і проведення у 2019 році заходів з відзначення Дня вшанування учасників бойових дій  на території інших держав»; керуючись Указом Президента України від 11 лютого 2004 року №180/2004 «Про День вшанування учасників бойових дій на території інших держав», Законом України «Про місцеве самоврядування в Україні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 план заходів з підготовки до відзначення 30-ї річниці виведення військ з Афганістану та Дня вшанування учасників бойових дій на території інших держав (додається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конкомам районних у місті рад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 забезпечити підготовку та проведення урочистих і тематичних заходів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 здійснити упорядкування пам’ятних місць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 відвідати вдома немобільних громадян з числа воїнів-інтернаціоналістів та сім’ї загиблих (померлих) воїнів-«афганців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соціальної політики виконкому Криворізької міської ради забезпечити виплату матеріальної допомоги сім’ям загиблих (померлих) воїнів-«афганців», особам з інвалідністю І-ІІІ групи відповідно до Програми соціального захисту окремих категорій мешканців міста на 2017 – 2019  роки та організувати поминальний обід для батьків загиблих (померлих) воїні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ам освіти і науки, у справах сім’ї, молоді та спорту виконкому Криворізької міської ради забезпечити проведення тематичних уроків і лекцій з історії війни в Афганістані у закладах середньої, професійної (професійно-технічної), вищої та позашкільної освіти, спортивних змагань із запрошенням учасників бойових дій на території інших держав і членів сімей загиблих (померлих) воїні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обов’язати відділи інформатизації виконкому міської ради, преси та інформації апарату міської ради і виконкому, комунальне підприємство «Телерадіокомпанія «Рудана» Криворізької міської ради (Власова Н.В.) і рекомендувати засобам масової інформації міста забезпечити широке висвітлення заходів з нагоди 30-ї річниці виведення військ з Афганістану та Дня вшанування учасників бойових дій на території інших держа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6. Контроль за виконанням розпорядження покласти на заступника міського голови відповідно до розподілу обов’язків, координацію роботи – на департамент  у справах сім’ї, молоді та спорту виконкому Криворізької міської рад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04T14:13:00Z</dcterms:modified>
  <cp:revision>5</cp:revision>
  <dc:subject/>
  <dc:title> </dc:title>
</cp:coreProperties>
</file>