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5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30.01.2019 №34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емельних ділянок щодо яких затверджуються проекти землеустрою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b/>
          <w:bCs/>
          <w:i/>
          <w:iCs/>
          <w:color w:val="0000FF"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111"/>
        <w:gridCol w:w="1418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</w:rPr>
              <w:t>Район міста, адреса та кадастровий номер             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Проект землеустрою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гулецький район,</w:t>
            </w:r>
          </w:p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обролюбова, 2в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11000000:05:163:0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землеустрою щодо відведення земельної ділянки під будівлю гаража на чотири бокс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розміщення будівл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а на чотири бо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4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86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1000000:08:517:0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землеустрою щодо відведення земельної ділянки під будівлі кінологічного центру та гараж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розміщення будівлі кінологічного цен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86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жньова, 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1000000:08:247:0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землеустрою щодо відведення земельної ділянки під будівлю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розміщення будів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5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вла Глазового, 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1000000:06:055:0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ект землеустрою щодо відведення земельної ділянки під існуючу адміністративну будівл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аксаганського районного відділу Криворізького міського управління Головного управління Міністерства внутрішніх справ України в Дніпропетровській області та гараж на 11 боксі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існуючої адміністративна будівля Сакса-ганського районного відділу Криворізького міського управління Головного управління Міністерства внутрішніх справ України в Дніпропетровській області та гараж на 11 бо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885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szCs w:val="20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org310_3</cp:lastModifiedBy>
  <cp:lastPrinted>2019-01-24T14:15:00Z</cp:lastPrinted>
  <dcterms:modified xsi:type="dcterms:W3CDTF">2019-02-01T09:39:00Z</dcterms:modified>
  <cp:revision>116</cp:revision>
  <dc:subject/>
  <dc:title>Додаток 4</dc:title>
</cp:coreProperties>
</file>