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/>
      </w:pPr>
      <w:r>
        <w:rPr>
          <w:i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  <w:lang w:val="uk-UA"/>
        </w:rPr>
        <w:tab/>
        <w:tab/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</w:t>
      </w:r>
      <w:r>
        <w:rPr>
          <w:i/>
          <w:lang w:val="uk-UA"/>
        </w:rPr>
        <w:t>30.01.2019 №34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</w:r>
      <w:r>
        <w:rPr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их ділянок щодо яких здійснюється реєстрація </w:t>
      </w:r>
    </w:p>
    <w:p>
      <w:pPr>
        <w:pStyle w:val="BodyText2"/>
        <w:ind w:left="567" w:right="566" w:hanging="0"/>
        <w:jc w:val="center"/>
        <w:rPr/>
      </w:pPr>
      <w:r>
        <w:rPr>
          <w:b/>
          <w:szCs w:val="28"/>
        </w:rPr>
        <w:t xml:space="preserve">за територіальною громадою міста Кривого Рогу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51"/>
        <w:gridCol w:w="3118"/>
        <w:gridCol w:w="3118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</w:rPr>
              <w:t>Категорія земель, цільове використання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Вид використання  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а ділянка №1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2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 №3, </w:t>
            </w:r>
            <w:r>
              <w:rPr/>
              <w:t>1211000000:08:572: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5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а ділянка №8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11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2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3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5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16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7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18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1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2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 земельна ділянка №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а ділянка №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а ділянка №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а ділянка №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аровокзаль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ельна ділянка №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2:0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2: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2:0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/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8-1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11000000:08:572: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6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6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7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8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7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8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1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2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3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9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5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6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7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8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8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1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2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3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5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6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7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8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9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10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09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11000000:08:572: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>0,</w:t>
            </w:r>
            <w:r>
              <w:rPr>
                <w:lang w:val="uk-UA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емельна ділянка №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а ділянка №1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72: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і житлової та громадської забудови, для будівництва й обслуговування житлового будинку, господарських будівель і споруд (присадибна ділянка) (код 02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left="567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ground215-2</dc:creator>
  <dc:description/>
  <cp:keywords/>
  <dc:language>en-US</dc:language>
  <cp:lastModifiedBy>org310_3</cp:lastModifiedBy>
  <cp:lastPrinted>2019-01-24T11:00:00Z</cp:lastPrinted>
  <dcterms:modified xsi:type="dcterms:W3CDTF">2019-02-01T08:38:00Z</dcterms:modified>
  <cp:revision>386</cp:revision>
  <dc:subject/>
  <dc:title>Додаток 4</dc:title>
</cp:coreProperties>
</file>