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6607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им особам-підприємцям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Cs w:val="20"/>
        </w:rPr>
      </w:pPr>
      <w:r>
        <w:rPr>
          <w:szCs w:val="20"/>
          <w:lang w:val="ru-RU"/>
        </w:rPr>
        <w:tab/>
      </w:r>
      <w:r>
        <w:rPr>
          <w:szCs w:val="20"/>
        </w:rPr>
        <w:t>Розглянувши звернення 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их управлінь Головного управління ДФС у Дніпропетровській                 області</w:t>
      </w:r>
      <w:r>
        <w:rPr>
          <w:szCs w:val="20"/>
        </w:rPr>
        <w:t xml:space="preserve">,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            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згоду фізичним особам-підприємця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  шляхом укладання договорів особистого строков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Фізичним особам-підприємця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ab/>
        <w:t>3. Визначити розмір річної орендної  плати за користування частинами земельних ділянок відповідно до Податкового кодексу України та рішення міської ради від 27.06.2018 №2816  «Про встановлення 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            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Тернівської, Металургійної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4:12:00Z</dcterms:modified>
  <cp:revision>3</cp:revision>
  <dc:subject/>
  <dc:title>           </dc:title>
</cp:coreProperties>
</file>