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75859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 розроб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 надати проекти землеустрою щодо відведення земельних ділянок, погоджені в установленому чинним законодавством України порядку, 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пунктах 3, 4 додатка, при погодженні проектів землеустрою врахувати вимоги чинного законодавства України у сфері охорони культурної спадщини (ст. 18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емельного кодексу України)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1T13:02:00Z</dcterms:modified>
  <cp:revision>3</cp:revision>
  <dc:subject/>
  <dc:title>           </dc:title>
</cp:coreProperties>
</file>