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firstLine="5812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firstLine="581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30.01.2019 №3476</w:t>
      </w:r>
    </w:p>
    <w:p>
      <w:pPr>
        <w:pStyle w:val="Normal"/>
        <w:ind w:firstLine="142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firstLine="14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приємств міста, що використовуют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ельні ділянки комунальної власності на території міс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ватне акціонерне товариство «Інгулецький гірничо-збагачувальний комбінат»</w:t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блічне акціонерне товариство «Південний гірничо-збагачувальний комбінат»</w:t>
      </w:r>
    </w:p>
    <w:p>
      <w:pPr>
        <w:pStyle w:val="Normal"/>
        <w:numPr>
          <w:ilvl w:val="0"/>
          <w:numId w:val="2"/>
        </w:numPr>
        <w:ind w:left="851" w:hanging="50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не акціонерне товариство «Північний гірничо-збагачувальний комбінат»</w:t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ватне акціонерне товариство «Центральний гірничо-збагачувальний комбінат»</w:t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блічне акціонерне товариство «Промислово-виробниче підприємство «Кривбасвибухпром»</w:t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блічне акціонерне товариство «Криворізький залізорудний комбінат»</w:t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ватне акціонерне товариство «Суха Балка»</w:t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блічне акціонерне товариство «АрселорМіттал Кривий Ріг»</w:t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ватне акціонерне товариство «Маріупольський металургійний комбінат імені Ілліча»</w:t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ватне акціонерне товариство «ХайдельбергЦемент Україна»</w:t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ватне акціонерне товариство «Криворізький суріковий завод»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org310_3</cp:lastModifiedBy>
  <cp:lastPrinted>2019-01-16T13:40:00Z</cp:lastPrinted>
  <dcterms:modified xsi:type="dcterms:W3CDTF">2019-01-31T12:58:00Z</dcterms:modified>
  <cp:revision>155</cp:revision>
  <dc:subject/>
  <dc:title>           </dc:title>
</cp:coreProperties>
</file>