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93030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</w:t>
      </w:r>
      <w:r>
        <w:rPr>
          <w:b/>
          <w:i/>
          <w:szCs w:val="28"/>
        </w:rPr>
        <w:t xml:space="preserve">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  документації із землеустрою  щодо встановлення (відновлення) у натурі (на місцевості) меж земельної ділянки на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 xml:space="preserve"> вул. Каткова, 4а та надання її в постійне користування для розміщення палацу спорт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відділу освіти виконкому Інгулецької районної у місті ради  про надання в постійне користування земельної ділянки на вул. Каткова, 4а  в Інгулецькому районі, технічну документацію із землеустрою щодо встановлення (відновлення) меж земельної ділянки в натурі (на місцевості) для розміщення </w:t>
      </w:r>
      <w:r>
        <w:rPr>
          <w:spacing w:val="-2"/>
          <w:szCs w:val="28"/>
        </w:rPr>
        <w:t>палацу спорту</w:t>
      </w:r>
      <w:r>
        <w:rPr>
          <w:spacing w:val="-4"/>
          <w:szCs w:val="28"/>
        </w:rPr>
        <w:t xml:space="preserve">; ураховуючи </w:t>
      </w:r>
      <w:r>
        <w:rPr>
          <w:spacing w:val="-2"/>
          <w:szCs w:val="28"/>
        </w:rPr>
        <w:t>право власності на нерухоме майно, зареєстроване в Державному реєстрі речових прав на нерухоме майно 27.06.2018 за №26892916</w:t>
      </w:r>
      <w:r>
        <w:rPr>
          <w:spacing w:val="-4"/>
          <w:szCs w:val="28"/>
        </w:rPr>
        <w:t xml:space="preserve">, довідку про балансову належність нежитлової будівлі від 04.09.2018 №1116,  рішення міської ради від  26.09.2018 №3069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92, 122, 123 Земельн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pacing w:val="-4"/>
          <w:sz w:val="8"/>
          <w:szCs w:val="8"/>
        </w:rPr>
      </w:pPr>
      <w:r>
        <w:rPr>
          <w:color w:val="FF0000"/>
          <w:spacing w:val="-4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меж земельної ділянки площею 1,6219 га   на вул. Каткова, 4а  в Інгулецькому районі (кадастровий номер 1211000000:12:250:0016) для розміщення палацу спорт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6219 га на вул. </w:t>
      </w:r>
      <w:r>
        <w:rPr>
          <w:i w:val="false"/>
          <w:spacing w:val="-4"/>
          <w:szCs w:val="28"/>
        </w:rPr>
        <w:t>Каткова, 4а  в Інгулецькому районі (кадастровий номер 1211000000:12:250:0016) для розміщення палацу спорту</w:t>
      </w:r>
      <w:r>
        <w:rPr>
          <w:i w:val="false"/>
          <w:spacing w:val="-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i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6"/>
          <w:szCs w:val="28"/>
        </w:rPr>
        <w:t xml:space="preserve">Відділу освіти виконкому Інгулецької районної у місті ради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3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3.2. 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lang w:val="ru-RU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01T12:40:00Z</dcterms:modified>
  <cp:revision>4</cp:revision>
  <dc:subject/>
  <dc:title>           </dc:title>
</cp:coreProperties>
</file>