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54862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та безоплатну передачу її у власність обслуговуючому кооперативу «Садівниче товариство «Родни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>Розглянувши звернення обслуговуючого кооперативу «Садівниче товариство «Родник» про передачу у власність земельної ділянки загального користування під дорогами та проїздами, проект землеустрою щодо  відведення земельної ділянки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  Держгеокадастр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5.04.2018 №2656 «Про надання дозволу на розроблення проектів землеустрою щодо відведення земельних ділянок»; відповідно до Конституції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color w:val="0070C0"/>
          <w:spacing w:val="-2"/>
          <w:szCs w:val="28"/>
        </w:rPr>
      </w:pPr>
      <w:r>
        <w:rPr>
          <w:color w:val="0070C0"/>
          <w:spacing w:val="-2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>1. Затвердити  обслуговуючому кооперативу «Садівниче товариство «Родник» проект землеустрою щодо відведення земельної ділянки сільськогосподарського призначення  площею 1,0390 га на проммайданчику міськводоканалу  в Покровському районі  (кадастровий номер 1211000000:04:024:0059) за цільовим призначенням – для колективного садівництва (код 01.06) під землі загального користування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spacing w:val="-2"/>
        </w:rPr>
        <w:t xml:space="preserve">         </w:t>
      </w:r>
    </w:p>
    <w:p>
      <w:pPr>
        <w:pStyle w:val="Normal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2. </w:t>
      </w:r>
      <w:r>
        <w:rPr>
          <w:spacing w:val="-4"/>
          <w:szCs w:val="28"/>
        </w:rPr>
        <w:t>Передати обслуговуючому кооперативу «Садівниче товариство «Родник» із земель комунальної власності безоплатно у власність земельну ділянку сільськогосподарського призначення  площею 1,0390 га на проммайданчику міськ-во</w:t>
      </w:r>
      <w:r>
        <w:rPr>
          <w:spacing w:val="-6"/>
          <w:szCs w:val="28"/>
        </w:rPr>
        <w:t xml:space="preserve">доканалу в Покровському районі (кадастровий номер 1211000000:04:024:0059) </w:t>
      </w:r>
      <w:r>
        <w:rPr>
          <w:spacing w:val="-2"/>
          <w:szCs w:val="28"/>
        </w:rPr>
        <w:t xml:space="preserve">за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цільовим призначенням – для колективного садівництва (код 01.06) під землі загального користування, </w:t>
      </w:r>
      <w:r>
        <w:rPr>
          <w:szCs w:val="28"/>
        </w:rPr>
        <w:t xml:space="preserve">згідно з доданими схемами.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>3. Обслуговуючому кооперативу «Садівниче товариство «Родник» (Дікусар А.В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3.1. Зареєструвати відповідне право на земельні ділянки згідно з чинним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3.2. Забезпечити виконання вимог,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6.11.2018 №17/02-08/4767 та відповідного терито-ріального органу Держгеокадастру від 27.11.2018 №9328/82-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3. Виконувати обов’язки власника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3 рішення – на виконком Покровської районної в місті ради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96"/>
        </w:rPr>
      </w:pPr>
      <w:r>
        <w:rPr>
          <w:b/>
          <w:i w:val="false"/>
          <w:color w:val="0070C0"/>
          <w:spacing w:val="-2"/>
          <w:sz w:val="72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28"/>
        </w:rPr>
      </w:pPr>
      <w:r>
        <w:rPr>
          <w:b/>
          <w:i w:val="false"/>
          <w:color w:val="0070C0"/>
          <w:spacing w:val="-2"/>
          <w:sz w:val="72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color w:val="000000"/>
          <w:szCs w:val="28"/>
        </w:rPr>
        <w:t xml:space="preserve">Міський голова                                                                    </w:t>
      </w:r>
      <w:r>
        <w:rPr>
          <w:b/>
          <w:color w:val="000000"/>
          <w:szCs w:val="28"/>
          <w:lang w:val="ru-RU"/>
        </w:rPr>
        <w:t xml:space="preserve">       </w:t>
      </w:r>
      <w:r>
        <w:rPr>
          <w:b/>
          <w:color w:val="000000"/>
          <w:szCs w:val="28"/>
        </w:rPr>
        <w:t>Ю.Вілкул</w:t>
      </w:r>
      <w:r>
        <w:rPr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5T11:59:00Z</dcterms:modified>
  <cp:revision>5</cp:revision>
  <dc:subject/>
  <dc:title>           </dc:title>
</cp:coreProperties>
</file>