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71135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ділянки №234 в садівничому товаристві «Колос» у Тернівському районі та зміну її цільового призначення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громадянки Нестеренко Валентини Онуфріївни про затвердження проекту землеустрою щодо відведення земельної ділянки №234 в садівничому товаристві «Колос» у Тернівському районі зі зміною її цільового призначення, проект землеустрою,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; ураховуючи державний акт на право власності на земельну ділянку від 29.09.2005 №010512102042; відповідно до  стст. 12, 20, 122, 123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№234 площею   0,0598 га в садівничому товаристві «Колос» у Тернівському районі (кадастровий номер 1211000000:07:115:0326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інити цільове призначення земельної ділянки №234 сільськогосподарського призначення  площею 0,0598 га в  садівничому товаристві «Колос»     у Тернівському районі (кадастровий номер 1211000000:07:115:0326), що перебуває у власності громадянки Нестеренко Валентини Онуфріївни на підставі державного акта на право власності на земельну ділянку від 29.09.2005 №010512102042, з «для ведення садівниц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 землі для будівництва та обслуговування житлового будинку, господарських будівель і споруд (присадибна ділянка) (код 02.0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Категорія земельної ділянки – землі житлової та громадської забудов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Громадянці Нестеренко Валентині Онуфріївні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абезпечити виконання вимог,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2.11.2018 №17/02-08/4866, відповідного територіального органу Держгеокадастру від 13.08.2018 №7840/82-18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BodyText2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05T11:59:00Z</dcterms:modified>
  <cp:revision>4</cp:revision>
  <dc:subject/>
  <dc:title>           </dc:title>
</cp:coreProperties>
</file>