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84252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землеустрою щодо відве-                дення земельної ділянки на                            вул. Сташкова, 174 та зміну її цільового признач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янки Вишневецької Світлани Іванівни про затвердження проекту землеустрою щодо відведення земельної ділянки на               вул. Сташкова, 174 (ділянка 53 в садівничому товаристві «Укренергочормет») зі зміною її цільового призначення, проект землеустрою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</w:t>
      </w:r>
      <w:r>
        <w:rPr>
          <w:szCs w:val="28"/>
        </w:rPr>
        <w:t xml:space="preserve">ураховуючи, що зазначена земельна ділянка перебуває у власності громадянки Вишневецької Світлани Іванівни на підставі  державного акта на право власності на земельну ділянку </w:t>
      </w:r>
      <w:r>
        <w:rPr>
          <w:color w:val="000000"/>
          <w:szCs w:val="28"/>
        </w:rPr>
        <w:t xml:space="preserve">від 19.09.2006 №010610801162, право власності на житловий будинок зареєстроване в Державному реєстрі речових прав на нерухоме майно 09.10.2017 за №22776356, рішення виконкому Центрально-Міської районної у місті ради від 15.11.2017 №443 «Про переведення садового будинку №53, розташованого на території садівничого товариства «Укренергочормет», у жилий будинок та присвоєння йому поштової адреси»; відповідно до стст. 12, 20, 122, 186, 186-1, 208 Земельного кодексу України, ст. 50 Закону Ук-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736 га на вул. Сташкова, 174 в Центрально-Міському районі (кадастровий номер 1211000000:08:323:0056) для будівництва та обслуговування      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№53 сільськогоспо-дарського призначення площею 0,0736 га в садівничому товаристві  «Укренергочормет» (нова адреса – вул. Сташкова, 174) у Центрально-Міському районі (кадастровий номер 1211000000:08:323:0056), що перебуває у власності громадянки  Вишневецької Світлани Іванівни</w:t>
      </w:r>
      <w:r>
        <w:rPr>
          <w:szCs w:val="28"/>
        </w:rPr>
        <w:t xml:space="preserve"> на підставі  державн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кта на право власності на земельну ділянку </w:t>
      </w:r>
      <w:r>
        <w:rPr>
          <w:color w:val="000000"/>
          <w:szCs w:val="28"/>
        </w:rPr>
        <w:t>від 19.09.2006 №010610801162, з «для ведення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землі для будівництва та обслуговування житлового будинку, господарських будівель і споруд (присадибна ділянка) (код 02.01) для розміщення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ці Вишневецькій Світлані Іван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земельної ділянки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виконання вимог, викладених у висновках про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7.12.2018 №17/02-08/5042 та відповідного територіального органу Держгеокадастру від 30.11.2018 №10643/82-18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</w:t>
      </w:r>
      <w:r>
        <w:rPr>
          <w:i/>
          <w:szCs w:val="28"/>
        </w:rPr>
        <w:t>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1:11:00Z</dcterms:modified>
  <cp:revision>3</cp:revision>
  <dc:subject/>
  <dc:title>           </dc:title>
</cp:coreProperties>
</file>