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2279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 ділянок,  передачу  їх  безоплатно у власність громадянам для будівництва й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і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департаментом регулювання містобудівної діяльності </w:t>
      </w:r>
      <w:r>
        <w:rPr>
          <w:i w:val="false"/>
          <w:szCs w:val="28"/>
        </w:rPr>
        <w:t xml:space="preserve">та земельних відносин виконкому Криворізької  міської ради, відповідними територіальними органами </w:t>
      </w:r>
      <w:r>
        <w:rPr>
          <w:i w:val="false"/>
          <w:spacing w:val="4"/>
          <w:szCs w:val="28"/>
        </w:rPr>
        <w:t xml:space="preserve">Держгеокадастру; ураховуючи </w:t>
      </w:r>
      <w:r>
        <w:rPr>
          <w:i w:val="false"/>
          <w:szCs w:val="28"/>
        </w:rPr>
        <w:t xml:space="preserve">рішення міської ради від 29.08.2018 №2971 "Про затвердження   детальних планів територій  та надання дозволу на розроблення відповідних проектів землеустрою,  замовниками яких є фізичні особи", 26.09.2018 №3040 "Про затвердження   детальних планів  територій та надання дозволу на розроблення проектів землеустрою щодо відведення земельних ділянок"; відповідно до Конституції України, стст. 12, 39, 40, 116, 118, 121, 122, 186, 186-1  Земельного 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  </w:t>
      </w:r>
      <w:r>
        <w:rPr>
          <w:b/>
          <w:szCs w:val="28"/>
        </w:rPr>
        <w:t>вирішила:</w:t>
      </w:r>
      <w:r>
        <w:rPr>
          <w:i w:val="false"/>
          <w:szCs w:val="28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   відведення земельних ділянок для будівництва й обслуговування житлового будинку, господарських будівель і споруд (присадибна ділянка)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 будівництва й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(додаток)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 департаменту регулювання містобудівної діяльності та земельних відносин виконкому Криворізької міської ради й  відповідних територіальних органів Держгеокадастру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 w:val="16"/>
          <w:szCs w:val="16"/>
        </w:rPr>
      </w:pPr>
      <w:r>
        <w:rPr>
          <w:b/>
          <w:bCs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01T12:20:00Z</dcterms:modified>
  <cp:revision>5</cp:revision>
  <dc:subject/>
  <dc:title>           </dc:title>
</cp:coreProperties>
</file>