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6647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 12.06.2017 №173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 щодо встановлення (відновлення) меж земельної ділянки в натурі (на місцевості) на вул. Соборності, 87б  і надання її в оренду для розміщення нежитлової будівлі комерційного використання (магазину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Розглянувши звернення  товариства з обмеженою відповідальністю «ЕЛСІ» про надання в оренду земельної ділянки на вул. Соборності, 87б,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 нежитлової будівлі комерційного використання (магазину); ураховуючи, що право власності на нерухоме майно зареєстровано в Державному реєстрі речових прав на нерухоме майно 12.06.2013 за №1272755, рішення міської ради від 27.07.2011 №514 «Про затвердження Положення про самоврядний контроль за використанням та охороною земель у м. Кривому Розі», 12.06.2017 №173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      стст. 12, 39, 122, 123, 124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b/>
          <w:b/>
          <w:i/>
          <w:i/>
          <w:spacing w:val="-4"/>
          <w:sz w:val="10"/>
          <w:szCs w:val="10"/>
        </w:rPr>
      </w:pPr>
      <w:r>
        <w:rPr>
          <w:b/>
          <w:i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Унести зміни до рішення міської ради від 12.06.2017 №173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доповнити графу «Цільове використання земельної ділянки»  у пункті  3 додатка  словом «(магазину)».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. Затвердити  технічну документацію із землеустрою щодо встановлення (відновлення) в натурі (на місцевості)  меж земельної ділянки  площею 0,1000 га на вул. Соборності, 87б у Довгинцівському районі (кадастровий номер 1211000000:03:208:0220) для розміщення нежитлової будівлі комерційного використання (магазину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 Надати товариству з обмеженою відповідальністю  «ЕЛСІ»  із земель комунальної власності в оренду до 30.01.2024 земельну ділянку житлової та громадської забудови  площею 0,1000 га на вул. Соборності, 87б у Довгинцівському районі (кадастровий номер 1211000000:03:208:0220) для розміщення нежитлової будівлі комерційного використання (магазину)</w:t>
      </w:r>
      <w:r>
        <w:rPr>
          <w:szCs w:val="28"/>
        </w:rPr>
        <w:t>, згідно з доданою схемою.</w:t>
      </w:r>
    </w:p>
    <w:p>
      <w:pPr>
        <w:pStyle w:val="Style11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5. Товариству з обмеженою відповідальністю  «ЕЛСІ» (Мельник Г.С.)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5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 у тримісячний термін від дати ухвалення рішення (до 30.04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6. Установити, що в разі невиконання товариством з обмеженою відповідальністю «ЕЛСІ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  <w:tab/>
      </w:r>
    </w:p>
    <w:p>
      <w:pPr>
        <w:pStyle w:val="22"/>
        <w:tabs>
          <w:tab w:val="clear" w:pos="708"/>
          <w:tab w:val="left" w:pos="-3686" w:leader="none"/>
        </w:tabs>
        <w:spacing w:before="0" w:after="2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9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5 рішення – на виконком Довгинцівської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1:58:00Z</dcterms:modified>
  <cp:revision>4</cp:revision>
  <dc:subject/>
  <dc:title>           </dc:title>
</cp:coreProperties>
</file>