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64908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розробці, затвердженні детальних планів територій та наданні дозволів на розроблення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lang w:val="ru-RU"/>
        </w:rPr>
        <w:tab/>
      </w:r>
      <w:r>
        <w:rPr/>
        <w:t xml:space="preserve">Розглянувши звернення заявників, передпроектні роботи, детальні плани територій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затвердженні детальних планів територій  і наданні дозволів на роз-роблення проектів землеустрою щодо відведення земельних ділянок відповідно до додатка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 надати заявникам згідно з додатками 1, 2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pacing w:val="-2"/>
          <w:szCs w:val="28"/>
        </w:rPr>
        <w:tab/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1T08:21:00Z</dcterms:modified>
  <cp:revision>3</cp:revision>
  <dc:subject/>
  <dc:title>           </dc:title>
</cp:coreProperties>
</file>