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676" w:leader="none"/>
          <w:tab w:val="left" w:pos="11971" w:leader="none"/>
        </w:tabs>
        <w:ind w:left="6521" w:hanging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lang w:val="uk-UA"/>
        </w:rPr>
        <w:t xml:space="preserve">   </w:t>
      </w:r>
      <w:r>
        <w:rPr>
          <w:i/>
          <w:lang w:val="uk-UA"/>
        </w:rPr>
        <w:t>30.01.2019 №344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власність і користування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7"/>
        <w:gridCol w:w="992"/>
        <w:gridCol w:w="6521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 га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ванів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ятикі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стянт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ванович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ятик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кафе  (а саме: будівлі ресторанів, нежитлові приміщ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Водоп'янова, 5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3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евідповідність адреси нерухомого майна (витяги з Державного реєстру речових прав на нерухоме майно від 31.10.2018 №28787988, від 31.10.2018 №28789194, від 31.10.2018 №28793117) адресі земельної ділянки (витяг з Державного земельного кадастру про земельну ділянку від 30.11.2018 №НВ-1206927812018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е враховано вимоги рішення міської ради від 24.10.2018 №3117 "Про відмову в наданні дозволу на виготовлення  технічної документації із землеустрою щодо встановлення  (відновлення) меж земельних ділянок у натурі (на місцевості) для подальшого надання їх у власність і користування", а саме: надані на розгляд документи не відповідають  стст. 20, 123 Земельного кодексу України в частині невідповідності цільового призначення земельної ділянки, зазначеного в заяві (для розміщення торговельного комплексу), цільовому використанню сформованої земельної ділянки (для розміщення кафе) та переліку об’єктів нерухомого майна, зазначеному в договорі купівлі-продажу (будівля ресторану з мансардою, цех полуфабрикатів з прибудовою, холодильник, склад, нежитлові будівлі, навіси, гараж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вто-гаражний кооператив "Дзержинец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автогараж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ул.  Якова Бєлєвцев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ідсутні документи, які підтверджують, що земельна ділянка сформована</w:t>
            </w:r>
          </w:p>
        </w:tc>
      </w:tr>
    </w:tbl>
    <w:p>
      <w:pPr>
        <w:pStyle w:val="Normal"/>
        <w:ind w:left="-426" w:firstLine="42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42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426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8:00Z</dcterms:created>
  <dc:creator>ground215-2</dc:creator>
  <dc:description/>
  <cp:keywords/>
  <dc:language>en-US</dc:language>
  <cp:lastModifiedBy>org310_3</cp:lastModifiedBy>
  <cp:lastPrinted>2019-01-17T15:54:00Z</cp:lastPrinted>
  <dcterms:modified xsi:type="dcterms:W3CDTF">2019-01-30T14:56:00Z</dcterms:modified>
  <cp:revision>103</cp:revision>
  <dc:subject/>
  <dc:title>Додаток 4</dc:title>
</cp:coreProperties>
</file>