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38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i/>
          <w:lang w:val="uk-UA"/>
        </w:rPr>
        <w:t>30.01.2019 №344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976"/>
        <w:gridCol w:w="1418"/>
        <w:gridCol w:w="1073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ченко Микола Анатолій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ьотчиків, 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50:00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ченко Сергій Анатолій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мак Ганна Петрі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откіна, 2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91:0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кун Анастасія Володимирі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кун Антон Володими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ючкова Юлія Олександрі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рмівська, 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54:0017</w:t>
            </w:r>
          </w:p>
          <w:p>
            <w:pPr>
              <w:pStyle w:val="Normal"/>
              <w:jc w:val="center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онова Валентина Григорі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н Юрій Семен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Велика Софіївська, 4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91:0023</w:t>
            </w:r>
          </w:p>
          <w:p>
            <w:pPr>
              <w:pStyle w:val="Normal"/>
              <w:jc w:val="center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 Ольга Віталії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10_3</cp:lastModifiedBy>
  <cp:lastPrinted>2019-01-04T14:13:00Z</cp:lastPrinted>
  <dcterms:modified xsi:type="dcterms:W3CDTF">2019-01-30T14:48:00Z</dcterms:modified>
  <cp:revision>566</cp:revision>
  <dc:subject/>
  <dc:title>Додаток 4</dc:title>
</cp:coreProperties>
</file>