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2" w:leader="none"/>
        </w:tabs>
        <w:rPr>
          <w:i/>
          <w:i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lang w:val="uk-UA"/>
        </w:rPr>
        <w:t>30.01.2019 №3448</w:t>
      </w:r>
    </w:p>
    <w:p>
      <w:pPr>
        <w:pStyle w:val="Normal"/>
        <w:rPr>
          <w:i/>
          <w:i/>
          <w:sz w:val="22"/>
          <w:szCs w:val="28"/>
          <w:lang w:val="uk-UA"/>
        </w:rPr>
      </w:pPr>
      <w:r>
        <w:rPr>
          <w:i/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2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личко Ган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лика Софіївська, 23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85: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23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уманов Михайло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Обнорського, 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295: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56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нкаренко Секинат Гюльмагоме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Тупикова, 7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44: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32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хецький Віктор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лика Софіївська, 3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87: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28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цька Лілія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івденна, 2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14: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ук Віктор Олек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ланова, 45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25: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26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Номіровська Анастасія Сем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ланова, 5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27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org310_3</cp:lastModifiedBy>
  <cp:lastPrinted>2019-01-16T13:10:00Z</cp:lastPrinted>
  <dcterms:modified xsi:type="dcterms:W3CDTF">2019-01-31T07:54:00Z</dcterms:modified>
  <cp:revision>1406</cp:revision>
  <dc:subject/>
  <dc:title>Додаток 4</dc:title>
</cp:coreProperties>
</file>