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75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30.01.2019 №3448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78"/>
        <w:gridCol w:w="3710"/>
        <w:gridCol w:w="1509"/>
      </w:tblGrid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Романюк Любов Михайл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Норільська, 32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098:0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тушенко Олексій Іван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Поліська, 78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109:0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нь Олег Володими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пл. 40-річчя Перемоги, 5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165:0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21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Горьовий Едуард Георгій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Матросова, 106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587:00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30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атирьов Андрій Валерій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Матросова, 107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058:00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62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Маняхіна Валентина Іван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Сочинська, 52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107:00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ницька Тамара Мифоді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Степова, 50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483:00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44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08:00Z</dcterms:created>
  <dc:creator>ground215-2</dc:creator>
  <dc:description/>
  <cp:keywords/>
  <dc:language>en-US</dc:language>
  <cp:lastModifiedBy>org310_3</cp:lastModifiedBy>
  <cp:lastPrinted>2018-12-06T10:40:00Z</cp:lastPrinted>
  <dcterms:modified xsi:type="dcterms:W3CDTF">2019-01-30T14:40:00Z</dcterms:modified>
  <cp:revision>102</cp:revision>
  <dc:subject/>
  <dc:title>Додаток 4</dc:title>
</cp:coreProperties>
</file>