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01809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 міської програми містобудівної діяльності та створення геоінформаційної електронної містобудівної кадастрової системи                   м. Кривий Ріг на 2004 - 2020 рр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0 рр.», зі змінами; керуючись Законом України «Про місцеве    самоврядування в Україні», міська рада </w:t>
      </w:r>
      <w:r>
        <w:rPr>
          <w:b/>
          <w:i/>
          <w:lang w:val="uk-UA"/>
        </w:rPr>
        <w:t>виріш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176"/>
        <w:ind w:left="0" w:firstLine="851"/>
        <w:rPr/>
      </w:pPr>
      <w:r>
        <w:rPr>
          <w:lang w:val="uk-UA"/>
        </w:rPr>
        <w:t>Затвердити звіт з виконання у 2018 році міської програми містобудівної діяльності та створення геоінформаційної електронної містобудівної кадастрової системи м. Кривий Ріг на 2004-2020 рр. (додаєть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851"/>
        <w:rPr/>
      </w:pPr>
      <w:r>
        <w:rPr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0T14:24:00Z</dcterms:modified>
  <cp:revision>3</cp:revision>
  <dc:subject/>
  <dc:title>           </dc:title>
</cp:coreProperties>
</file>