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1498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комунального закладу "Палац культури "Інгулець"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належних умов для діяльності на базі закладу культури аматорських колективів (гуртків, студій) з основних мистецьких жанрів та видів творчості (музичної, хореографічної, театральної, образотворчого та декоративно-ужиткового мистецтва, фотомистецтва тощо); ураховуючи клопотання управління культури виконкому Криворізької міської ради; відповідно до Цивільного та Господарського кодексів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творити комунальний заклад «</w:t>
      </w:r>
      <w:r>
        <w:rPr>
          <w:color w:val="000000"/>
          <w:szCs w:val="28"/>
        </w:rPr>
        <w:t xml:space="preserve">Палац культури «Інгулець» </w:t>
      </w:r>
      <w:r>
        <w:rPr>
          <w:szCs w:val="28"/>
        </w:rPr>
        <w:t>Криво-різької міської ради за адресою: пр-т Перемоги, 2а, м. Кривий Ріг з правом юридичної особи на базі відокремленої частини комунальної власності територіальної громади міста Кривого Рогу шляхом передачі майна, безоплатно прийнятого від приватного акціонерного товариства «Інгулецький гірничо-збагачувальний комбінат» на балансовий облік міського комунального закладу «Палац культури «Мистецький» Криворізької міської ради (ідентифікаційний код 24608798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Підпорядкувати новостворений заклад управлінню культури виконкому Криворізької міської ради, яке визначити уповноваженим органом управління та головним розпорядником кошт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3. Управлінню культури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/>
        <w:t>3.1  відповідно до чинного законодавства України та встановленого в місті порядку здійснити заходи щодо призначення керівника  закладу;</w:t>
      </w:r>
    </w:p>
    <w:p>
      <w:pPr>
        <w:pStyle w:val="Normal"/>
        <w:ind w:firstLine="567"/>
        <w:jc w:val="both"/>
        <w:rPr/>
      </w:pPr>
      <w:r>
        <w:rPr/>
        <w:t xml:space="preserve">3.2 надати до управління комунальної власності міста виконкому Криворізької міської ради </w:t>
      </w:r>
      <w:r>
        <w:rPr>
          <w:szCs w:val="28"/>
        </w:rPr>
        <w:t>для затвердження</w:t>
      </w:r>
      <w:r>
        <w:rPr/>
        <w:t xml:space="preserve"> статут </w:t>
      </w:r>
      <w:r>
        <w:rPr>
          <w:szCs w:val="28"/>
        </w:rPr>
        <w:t>комунального закладу «Палац культури «</w:t>
      </w:r>
      <w:r>
        <w:rPr>
          <w:color w:val="000000"/>
          <w:szCs w:val="28"/>
        </w:rPr>
        <w:t>Інгулець</w:t>
      </w:r>
      <w:r>
        <w:rPr>
          <w:szCs w:val="28"/>
        </w:rPr>
        <w:t>» Криворізької міської ради;</w:t>
      </w:r>
    </w:p>
    <w:p>
      <w:pPr>
        <w:pStyle w:val="Normal"/>
        <w:ind w:firstLine="567"/>
        <w:jc w:val="both"/>
        <w:rPr/>
      </w:pPr>
      <w:r>
        <w:rPr/>
        <w:t>3.3  організаційно забезпечити здійснення державної реєстрації новоство-реної юридичної особ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  <w:t xml:space="preserve">3.4  забезпечити передачу майна від міського </w:t>
      </w:r>
      <w:r>
        <w:rPr>
          <w:szCs w:val="28"/>
        </w:rPr>
        <w:t>комунального закладу «Палац культури «Мистецький» Криворізької міської ради комунальному закладу «Палац культури «</w:t>
      </w:r>
      <w:r>
        <w:rPr>
          <w:color w:val="000000"/>
          <w:szCs w:val="28"/>
        </w:rPr>
        <w:t>Інгулець</w:t>
      </w:r>
      <w:r>
        <w:rPr>
          <w:szCs w:val="28"/>
        </w:rPr>
        <w:t>» Криворізької міської ради</w:t>
      </w:r>
      <w:r>
        <w:rPr/>
        <w:t>,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4. Управлінню комунальної власності міста виконкому Криворізької міської ради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 xml:space="preserve">5.  Департаменту фінансів виконкому Криворізької міської ради здійсню-вати </w:t>
      </w:r>
      <w:r>
        <w:rPr>
          <w:szCs w:val="28"/>
        </w:rPr>
        <w:t>фінансування новоствореного закладу за рахунок коштів, передбачених у міському бюджеті на галузь «Культура і мистецтво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6. 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'ї і дітей, молоді, культури та спорту,  координацію роботи – на  заступників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2:58:00Z</dcterms:modified>
  <cp:revision>3</cp:revision>
  <dc:subject/>
  <dc:title>           </dc:title>
</cp:coreProperties>
</file>