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4612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ГРОМАДСЬКІЙ ОРГАНІЗАЦІЇ "ВСЕУКРАЇНСЬКА АСОЦІАЦІЯ УЧАСНИКІВ БОЙОВИХ ДІЙ ТА ВЕТЕРАНІВ АНТИТЕРОРИСТИЧНОЇ ОПЕРАЦІЇ" на безоплатне користування (позичку) об'єктом нерухомості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СЬКОЇ ОРГАНІЗАЦІЇ «ВСЕУК-РАЇНСЬКА АСОЦІАЦІЯ УЧАСНИКІВ БОЙОВИХ ДІЙ ТА ВЕТЕРАНІВ АНТИТЕРОРИСТИЧНОЇ ОПЕРАЦІЇ» щодо передачі в безоплатне користування (позичку) </w:t>
      </w:r>
      <w:bookmarkStart w:id="1" w:name="OLE_LINK2"/>
      <w:bookmarkStart w:id="2" w:name="OLE_LINK1"/>
      <w:r>
        <w:rPr>
          <w:color w:val="000000"/>
          <w:szCs w:val="28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color w:val="000000"/>
          <w:szCs w:val="28"/>
        </w:rPr>
        <w:t xml:space="preserve">; з метою надання допомоги в працевлаштуванні, навчанні, перекваліфікації учасникам антитерористичної операції на сході України та операції об’єднаних сил у Луганській і Донецькій областях, створення умов для соціальної та професійної адаптації звільнених у запас або у відставку військовослужбовців і працівників правоохоронних органів України, учасників антитерористичної операції на сході України та операції об’єднаних сил у Луганській і Донецькій областях, надання консультацій демобілізованим бійцям з питань отримання матеріальної й психологічної допомоги;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 xml:space="preserve">1. Надати згоду </w:t>
      </w:r>
      <w:r>
        <w:rPr>
          <w:color w:val="000000"/>
          <w:szCs w:val="28"/>
        </w:rPr>
        <w:t xml:space="preserve">ГРОМАДСЬКІЙ ОРГАНІЗАЦІЇ «ВСЕУКРАЇНСЬКА АСОЦІАЦІЯ УЧАСНИКІВ БОЙОВИХ ДІЙ ТА ВЕТЕРАНІВ АНТИТЕ-РОРИСТИЧНОЇ ОПЕРАЦІЇ» (ідентифікаційний код юридичної особи 40152061) </w:t>
      </w:r>
      <w:r>
        <w:rPr>
          <w:color w:val="000000"/>
        </w:rPr>
        <w:t xml:space="preserve">на безоплатне користування (позичку) </w:t>
      </w:r>
      <w:r>
        <w:rPr>
          <w:color w:val="000000"/>
          <w:szCs w:val="28"/>
        </w:rPr>
        <w:t>об’єктом нерухомості комунальної власності територіальної громади міста Кривого Рогу, а саме:</w:t>
      </w:r>
      <w:r>
        <w:rPr>
          <w:color w:val="000000"/>
        </w:rPr>
        <w:t xml:space="preserve"> нежитловими приміщеннями, вбудованими в перший та другий поверхи окремо розташованої  нежитлової   будівлі  загальною  площею  491,1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 на  вул. Ярослава  Мудрого, 56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міської ради укласти з ГРОМАДСЬКОЮ ОРГАНІЗАЦІЄЮ «ВСЕУКРАЇНСЬКА АСОЦІАЦІЯ УЧАСНИКІВ БОЙОВИХ ДІЙ ТА ВЕТЕРАНІВ АНТИТЕ-РОРИСТИЧНОЇ ОПЕРАЦІЇ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>3. Контроль за виконанням рішення покласти на постійну комісію міської ради   з  питань   земельних  відносин,  містобудування, 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4T09:07:00Z</dcterms:modified>
  <cp:revision>5</cp:revision>
  <dc:subject/>
  <dc:title>           </dc:title>
</cp:coreProperties>
</file>