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2371090" cy="69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4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  <w:tab w:val="left" w:pos="340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 xml:space="preserve">Додаток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50" w:leader="none"/>
                                      <w:tab w:val="left" w:pos="340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0.01.2019 №34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54.4pt;mso-wrap-distance-left:9pt;mso-wrap-distance-right:9pt;mso-wrap-distance-top:0pt;mso-wrap-distance-bottom:0pt;margin-top:-9.0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4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  <w:tab w:val="left" w:pos="340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50" w:leader="none"/>
                                <w:tab w:val="left" w:pos="340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0.01.2019 №34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’єктів комунальної власності міста, що підлягають приватизації у 2019 році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1431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6"/>
                <w:szCs w:val="26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зва об</w:t>
            </w:r>
            <w:r>
              <w:rPr>
                <w:b/>
                <w:i/>
                <w:sz w:val="26"/>
                <w:szCs w:val="26"/>
                <w:lang w:val="ru-RU"/>
              </w:rPr>
              <w:t>’</w:t>
            </w:r>
            <w:r>
              <w:rPr>
                <w:b/>
                <w:i/>
                <w:sz w:val="26"/>
                <w:szCs w:val="26"/>
              </w:rPr>
              <w:t xml:space="preserve">єк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реса об’є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лоща 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будівель та споруд з елементами інфраструктури, що орендує фізична особа-підприємець Савченко К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Кривий Ріг, вул. Тбілісь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. 8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бутові приміщення А-1 загальною площею                  84,8 кв. м, майстерні Б-1 загальною площею                   137,6 кв. м, гараж на 4 бокса В-1 загальною площею 205,4 кв. м, склад Г-1 загальною площею 20,8 кв. м, побутове приміщення Д-1 загальною площею                25,2 кв. м, побутове приміщення Е-1 загальною площею 3,8 кв. м, побутове приміщення И-1 загальною площею 4,7 кв. м, побутове приміщення З-1 загальною площею 15 кв. м, побутове приміщення Л-1 загальною площею 19,4 кв. м, побутове приміщення М-1 загальною площею 27,9 кв. м, сарай К, навіс Ж, замощення І, огорожа 1,3,5,6, ворота 2,4  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Секретар міської ради                                                         С.Маляренк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7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lang w:val="uk-UA" w:bidi="ar-SA"/>
    </w:rPr>
  </w:style>
  <w:style w:type="character" w:styleId="Style13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23:00Z</dcterms:created>
  <dc:creator>Admin</dc:creator>
  <dc:description/>
  <cp:keywords/>
  <dc:language>en-US</dc:language>
  <cp:lastModifiedBy>zagalny301_2</cp:lastModifiedBy>
  <cp:lastPrinted>2019-01-18T16:45:00Z</cp:lastPrinted>
  <dcterms:modified xsi:type="dcterms:W3CDTF">2019-02-04T10:06:00Z</dcterms:modified>
  <cp:revision>77</cp:revision>
  <dc:subject/>
  <dc:title>             ЗАТВЕРДЖЕНО</dc:title>
</cp:coreProperties>
</file>