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19680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6.12.2018 №3323 "Про         затвердження переліку об'єктів комунальної власності міста, що підлягають приватизації у 2019 році" та  приватизацію об'єкта нерухомого майна за адресою:  вул. Тбіліська, буд. 8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</w:rPr>
      </w:pPr>
      <w:r>
        <w:rPr/>
        <w:t xml:space="preserve">        </w:t>
      </w:r>
      <w:r>
        <w:rPr/>
        <w:t>З метою забезпечення виконання планових надходжень                                      до  міського бюджету</w:t>
      </w:r>
      <w:r>
        <w:rPr>
          <w:bCs/>
        </w:rPr>
        <w:t>; н</w:t>
      </w:r>
      <w:r>
        <w:rPr/>
        <w:t>а виконання ст. 18 Закону України "Про приватизацію державного і комунального майна"; відповідно до рішення  міської ради 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</w:rPr>
        <w:t xml:space="preserve">;  беручи до уваги пакет документів, наданий фізичною особою-підприємцем Савченком Костянтином Миколайовичем; </w:t>
      </w:r>
      <w:r>
        <w:rPr/>
        <w:t xml:space="preserve">керуючись Законом  України  "Про місцеве самоврядування в Україні" 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05" w:firstLine="567"/>
        <w:rPr/>
      </w:pPr>
      <w:r>
        <w:rPr>
          <w:iCs/>
        </w:rPr>
        <w:t xml:space="preserve">Унести зміни до рішення міської ради від </w:t>
      </w:r>
      <w:r>
        <w:rPr>
          <w:iCs/>
          <w:szCs w:val="28"/>
        </w:rPr>
        <w:t xml:space="preserve">26.12.2018 №3323                         "Про затвердження переліку об’єктів комунальної власності міста,                         що підлягають приватизації у 2019 році", а саме: у переліку об’єктів                  комунальної власності міста, викласти в новій редакції пункт 4 (додаток). 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дійснити приватизацію об’єкта нерухомого майна за адресою:                      вул. Тбіліська, буд. 8а, 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 xml:space="preserve">Надати право на викуп об’єкта нерухомого майна – </w:t>
      </w:r>
      <w:r>
        <w:rPr>
          <w:szCs w:val="28"/>
        </w:rPr>
        <w:t>комплексу              будівель та споруд з елементами інфраструктури</w:t>
      </w:r>
      <w:r>
        <w:rPr>
          <w:iCs/>
          <w:szCs w:val="28"/>
        </w:rPr>
        <w:t>, розташованого за                  адресою: вул. Тбіліська, буд. 8а, фізичній особі-підприємцю  Савченку Костянтину Миколайовичу за ціною, визначеною за результатами незалежної оцінки  об’єкта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firstLine="567"/>
        <w:rPr/>
      </w:pPr>
      <w:r>
        <w:rPr/>
        <w:t>4</w:t>
      </w:r>
      <w:r>
        <w:rPr>
          <w:bCs/>
        </w:rPr>
        <w:t>. Управлінню   комунальної   власності  міста  виконкому Криворізької   міської ради здійснити необхідні дії щодо приватизації об’єкта згідно з пунктом 1 рішення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 xml:space="preserve">        </w:t>
      </w:r>
      <w:r>
        <w:rPr/>
        <w:t xml:space="preserve">5. Контроль за  виконанням рішення покласти на постійну комісію міської 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>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46:00Z</dcterms:modified>
  <cp:revision>4</cp:revision>
  <dc:subject/>
  <dc:title>           </dc:title>
</cp:coreProperties>
</file>