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89853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ватизацію об'єкта нерухомого майна за адресою: вул. Сергія Колачевського, буд. 32, прим. 63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/>
        <w:t xml:space="preserve">        </w:t>
      </w:r>
      <w:r>
        <w:rPr/>
        <w:t>З метою забезпечення виконання планових надходжень до міського бюджету;</w:t>
      </w:r>
      <w:r>
        <w:rPr>
          <w:bCs/>
        </w:rPr>
        <w:t xml:space="preserve"> н</w:t>
      </w:r>
      <w:r>
        <w:rPr/>
        <w:t>а виконання ст. 18 Закону України "Про приватизацію державного і комунального майна";  відповідно до рішення міської ради від 26.12.2018 №3323 "Про затвердження переліку об’єктів комунальної власності міста, що підлягають приватизації у 2019 році"</w:t>
      </w:r>
      <w:r>
        <w:rPr>
          <w:iCs/>
        </w:rPr>
        <w:t xml:space="preserve">; беручи до уваги пакет документів, наданий фізичною особою-підприємцем Храменком Дмитром Олександровичем; </w:t>
      </w:r>
      <w:r>
        <w:rPr/>
        <w:t xml:space="preserve">керуючись Законом України "Про місцеве самоврядування в Україні", міська рада  </w:t>
      </w:r>
      <w:r>
        <w:rPr>
          <w:lang w:val="en-US"/>
        </w:rPr>
        <w:t xml:space="preserve">         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Здійснити приватизацію об’єкта нерухомого майна за адресою:                      вул. Сергія Колачевського, буд. 32, прим. 63,  загальною площею 209,5 кв. м, як такого, що включений до переліку об’єктів комунальної власності міста, що підлягають приватизації у 2019 році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right="-105" w:firstLine="567"/>
        <w:rPr/>
      </w:pPr>
      <w:r>
        <w:rPr>
          <w:iCs/>
          <w:szCs w:val="28"/>
        </w:rPr>
        <w:t>Надати право на викуп об’єкта нерухомого майна – нежитлового приміщення, розташованого за адресою:  вул. Сергія Колачевського, буд. 32, прим. 63, загальною площею 209,5 кв. м, фізичній особі-підприємцю Храменку Дмитру Олександровичу за ціною, визначеною за результатами незалежної оцінки  об’єкта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firstLine="567"/>
        <w:rPr/>
      </w:pPr>
      <w:r>
        <w:rPr/>
        <w:t>3</w:t>
      </w:r>
      <w:r>
        <w:rPr>
          <w:bCs/>
        </w:rPr>
        <w:t>. Управлінню   комунальної   власності  міста  виконкому Криворізької    міської ради здійснити необхідні дії щодо приватизації об’єкта згідно з пунктом 1 рішення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/>
        <w:t xml:space="preserve">        </w:t>
      </w:r>
      <w:r>
        <w:rPr/>
        <w:t>4. Контроль за 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2:40:00Z</dcterms:modified>
  <cp:revision>6</cp:revision>
  <dc:subject/>
  <dc:title>           </dc:title>
</cp:coreProperties>
</file>