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87540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'єкта нерухомого майна за адресою:  вул. Володимира Великого,     буд. 24, прим. 70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/>
          <w:i/>
          <w:iCs/>
        </w:rPr>
      </w:pPr>
      <w:r>
        <w:rPr/>
        <w:t xml:space="preserve">         </w:t>
      </w:r>
      <w:r>
        <w:rPr/>
        <w:t>З метою забезпечення виконання планових надходжень до міського         бюджету;</w:t>
      </w:r>
      <w:r>
        <w:rPr>
          <w:bCs/>
        </w:rPr>
        <w:t xml:space="preserve"> н</w:t>
      </w:r>
      <w:r>
        <w:rPr/>
        <w:t>а виконання ст. 18 Закону України "Про приватизацію державного і комунального майна";  відповідно до рішення міської ради від 26.12.2018 №3323 "Про затвердження переліку об’єктів комунальної власності міста, що підлягають приватизації у 2019 році"</w:t>
      </w:r>
      <w:r>
        <w:rPr>
          <w:iCs/>
        </w:rPr>
        <w:t xml:space="preserve">; беручи до уваги пакет документів, наданий фізичною особою-підприємцем Бугаєвським Сергієм Олександровичем; </w:t>
      </w:r>
      <w:r>
        <w:rPr/>
        <w:t xml:space="preserve">керуючись Законом України "Про місцеве самоврядування в Україні",  міська рада          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rPr/>
      </w:pPr>
      <w:r>
        <w:rPr>
          <w:iCs/>
          <w:szCs w:val="28"/>
        </w:rPr>
        <w:t>Здійснити приватизацію об’єкта нерухомого майна за адресою:                       вул. Володимира Великого, буд. 24, прим. 70, загальною площею 167,1 кв. м, як такого, що включений до переліку об’єктів комунальної власності міста, що підлягають приватизації у 2019 році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rPr>
          <w:iCs/>
          <w:szCs w:val="28"/>
        </w:rPr>
      </w:pPr>
      <w:r>
        <w:rPr>
          <w:iCs/>
          <w:szCs w:val="28"/>
        </w:rPr>
        <w:t>Надати право на викуп об’єкта нерухомого майна за адресою:                         вул. Володимира Великого, буд. 24, прим. 70, загальною площею 167,1 кв. м,  фізичній особі-підприємцю Бугаєвському Сергію Олександровичу за ціною,    визначеною за результатами незалежної оцінки  об’єкта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3" w:firstLine="567"/>
        <w:rPr/>
      </w:pPr>
      <w:r>
        <w:rPr/>
        <w:t>3</w:t>
      </w:r>
      <w:r>
        <w:rPr>
          <w:bCs/>
        </w:rPr>
        <w:t>. Управлінню   комунальної   власності  міста  виконкому Криворізької   міської ради здійснити необхідні дії щодо приватизації об’єкта згідно з пунктом 1 рішення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/>
        <w:t xml:space="preserve">        </w:t>
      </w:r>
      <w:r>
        <w:rPr/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12:35:00Z</dcterms:modified>
  <cp:revision>3</cp:revision>
  <dc:subject/>
  <dc:title>           </dc:title>
</cp:coreProperties>
</file>