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12328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приватизацію об'єкта нерухомого майна за адресою:  вул. Дніпровське шосе, буд. 34, прим. 5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/>
          <w:i/>
          <w:iCs/>
        </w:rPr>
      </w:pPr>
      <w:r>
        <w:rPr/>
        <w:t xml:space="preserve">        </w:t>
      </w:r>
      <w:r>
        <w:rPr/>
        <w:t>З метою забезпечення виконання планових надходжень до міського бюджету;</w:t>
      </w:r>
      <w:r>
        <w:rPr>
          <w:bCs/>
        </w:rPr>
        <w:t xml:space="preserve"> н</w:t>
      </w:r>
      <w:r>
        <w:rPr/>
        <w:t>а виконання ст. 18 Закону України "Про приватизацію державного і комунального майна";  відповідно до рішення міської ради від 26.12.2018 №3323 "Про затвердження переліку об’єктів комунальної власності міста, що підлягають приватизації у 2019 році"</w:t>
      </w:r>
      <w:r>
        <w:rPr>
          <w:iCs/>
        </w:rPr>
        <w:t xml:space="preserve">; беручи до уваги пакет документів, наданий фізичною особою-підприємцем Дикань Валентиною  Олександрівною; </w:t>
      </w:r>
      <w:r>
        <w:rPr/>
        <w:t xml:space="preserve">керуючись Законом України "Про місцеве самоврядування в Україні", міська </w:t>
      </w:r>
      <w:r>
        <w:rPr>
          <w:lang w:val="ru-RU"/>
        </w:rPr>
        <w:t xml:space="preserve"> </w:t>
      </w:r>
      <w:r>
        <w:rPr/>
        <w:t xml:space="preserve">рада         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/>
      </w:pPr>
      <w:r>
        <w:rPr>
          <w:iCs/>
          <w:szCs w:val="28"/>
        </w:rPr>
        <w:t>Здійснити приватизацію об’єкта нерухомого майна за адресою:                      вул. Дніпровське шосе, буд. 34, прим. 5, загальною площею 108,9 кв. м,                  як такого, що включений до переліку об’єктів комунальної власності міста, що підлягають приватизації у 2019 році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/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, розташованого за адресою:  вул. Дніпровське шосе, буд. 34, прим. 5, </w:t>
      </w:r>
      <w:r>
        <w:rPr>
          <w:iCs/>
          <w:szCs w:val="28"/>
          <w:lang w:val="en-US"/>
        </w:rPr>
        <w:t xml:space="preserve">    </w:t>
      </w:r>
      <w:r>
        <w:rPr>
          <w:iCs/>
          <w:szCs w:val="28"/>
        </w:rPr>
        <w:t>загальною площею 108,9 кв. м, фізичній особі-підприємцю Дикань Валентині Олександрівні за ціною, визначеною за результатами незалежної оцінки  об’єкта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firstLine="567"/>
        <w:rPr/>
      </w:pPr>
      <w:r>
        <w:rPr/>
        <w:t>3</w:t>
      </w:r>
      <w:r>
        <w:rPr>
          <w:bCs/>
        </w:rPr>
        <w:t>. Управлінню   комунальної   власності  міста  виконкому Криворізької    міської ради здійснити необхідні дії щодо приватизації об’єкта згідно з пунктом 1 рішення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/>
        <w:t xml:space="preserve">        </w:t>
      </w:r>
      <w:r>
        <w:rPr/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2:27:00Z</dcterms:modified>
  <cp:revision>5</cp:revision>
  <dc:subject/>
  <dc:title>           </dc:title>
</cp:coreProperties>
</file>