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925322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77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.01.2019 №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437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58.8pt;mso-wrap-distance-left:9.05pt;mso-wrap-distance-right:9.05pt;mso-wrap-distance-top:0pt;mso-wrap-distance-bottom:0pt;margin-top:-9.05pt;mso-position-vertical-relative:text;margin-left:6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73" w:leader="none"/>
                              </w:tabs>
                              <w:spacing w:lineRule="auto" w:line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i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.01.2019 №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4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  <w:lang w:val="en-US"/>
        </w:rPr>
      </w:pPr>
      <w:r>
        <w:rPr>
          <w:i/>
        </w:rPr>
        <w:t xml:space="preserve">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</w:t>
      </w:r>
    </w:p>
    <w:p>
      <w:pPr>
        <w:pStyle w:val="Heading1"/>
        <w:tabs>
          <w:tab w:val="clear" w:pos="709"/>
          <w:tab w:val="left" w:pos="14220" w:leader="none"/>
        </w:tabs>
        <w:jc w:val="left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>об'єктів  комунальної власності міста, що не підлягають приватизації у 2019 році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686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34" w:right="-108" w:hanging="34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 комунальних підприємств, закладів, устано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 культури і відпочинку імені Богдана Хмельницького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вул. Вадима Гурова, 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пр-т Героїв-підпільників, буд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е підприємств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 xml:space="preserve">„Ритуал Сервіс Плюс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-т Металургів, буд. 36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ий Центр здоров</w:t>
            </w:r>
            <w:r>
              <w:rPr>
                <w:rFonts w:cs="Calibri"/>
                <w:szCs w:val="24"/>
                <w:lang w:val="ru-RU"/>
              </w:rPr>
              <w:t>'</w:t>
            </w:r>
            <w:r>
              <w:rPr>
                <w:rFonts w:cs="Calibri"/>
                <w:szCs w:val="24"/>
              </w:rPr>
              <w:t>я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Телерадіокомпанія „Рудан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Центр поводження з тваринами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вул. Привітна, 5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Криворізький академічний міський театр драми та музичної комедії імені Тараса  Шевченк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Поштовий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е підприємство „Жовтнева районна друкарня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е підприємство „Букініст” </w:t>
            </w:r>
            <w:r>
              <w:rPr>
                <w:rFonts w:cs="Calibri"/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олодіжна,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е підприєм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Житлово-експлуатаційна організація  №8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center" w:pos="93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нічного перебування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1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2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3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4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5”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 підприємство „Центр первинної медико-санітарної допомоги №6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е некомерційне підприємство „Центр первинної медико-санітарної допомоги №7”</w:t>
            </w:r>
            <w:r>
              <w:rPr>
                <w:rFonts w:cs="Calibri"/>
                <w:szCs w:val="24"/>
                <w:lang w:val="en-US"/>
              </w:rPr>
              <w:t xml:space="preserve"> </w:t>
            </w: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дитяча лікарня №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дитяча лікарня №2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дитяча лікарня №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3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65"/>
        <w:gridCol w:w="368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1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41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1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1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1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інфекційна лікарня №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дитяча стоматологічна поліклініка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9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/>
            </w:pPr>
            <w:r>
              <w:rPr>
                <w:rFonts w:cs="Calibri"/>
                <w:szCs w:val="24"/>
              </w:rPr>
              <w:t>Комунальний заклад „Криворізький міський клінічний пологовий будинок №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Криворізьк</w:t>
            </w:r>
            <w:r>
              <w:rPr>
                <w:rFonts w:cs="Calibri"/>
                <w:szCs w:val="24"/>
                <w:lang w:val="ru-RU"/>
              </w:rPr>
              <w:t>а</w:t>
            </w:r>
            <w:r>
              <w:rPr>
                <w:rFonts w:cs="Calibri"/>
                <w:szCs w:val="24"/>
              </w:rPr>
              <w:t xml:space="preserve"> міська поліклініка №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/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8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Комунальний заклад  „Палац культури „Першотравневи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Міський комунальний  заклад „Палац культури </w:t>
            </w:r>
            <w:r>
              <w:rPr>
                <w:szCs w:val="24"/>
              </w:rPr>
              <w:t>„Мистецький”  Криворізької міської ради</w:t>
            </w:r>
            <w:r>
              <w:rPr>
                <w:rFonts w:cs="Calibri"/>
                <w:szCs w:val="24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Саксагань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29</w:t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Центральний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9</w:t>
            </w:r>
          </w:p>
        </w:tc>
      </w:tr>
      <w:tr>
        <w:trPr>
          <w:trHeight w:val="2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Північний” 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в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Ярослава Мудрого, 36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Криворіжсталі, 5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ий заклад культури „Міський виставочний зал” </w:t>
            </w:r>
            <w:r>
              <w:rPr>
                <w:rFonts w:cs="Calibri"/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Олександра Поля, 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Комунальний заклад „</w:t>
            </w:r>
            <w:r>
              <w:rPr>
                <w:b w:val="false"/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b w:val="false"/>
                <w:szCs w:val="24"/>
              </w:rPr>
              <w:t>№121 комбінованого типу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27-А  </w:t>
            </w:r>
          </w:p>
        </w:tc>
      </w:tr>
      <w:tr>
        <w:trPr>
          <w:trHeight w:val="1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Комунальний заклад </w:t>
            </w:r>
            <w:r>
              <w:rPr>
                <w:b w:val="false"/>
                <w:szCs w:val="24"/>
              </w:rPr>
              <w:t>„</w:t>
            </w:r>
            <w:r>
              <w:rPr>
                <w:b w:val="false"/>
              </w:rPr>
              <w:t xml:space="preserve">Дитячий оздоровчий табір </w:t>
            </w:r>
            <w:r>
              <w:rPr>
                <w:b w:val="false"/>
                <w:szCs w:val="24"/>
              </w:rPr>
              <w:t>„</w:t>
            </w:r>
            <w:r>
              <w:rPr>
                <w:b w:val="false"/>
              </w:rPr>
              <w:t>Старт</w:t>
            </w:r>
            <w:r>
              <w:rPr>
                <w:b w:val="false"/>
                <w:szCs w:val="24"/>
              </w:rPr>
              <w:t>”</w:t>
            </w:r>
            <w:r>
              <w:rPr>
                <w:b w:val="false"/>
              </w:rPr>
              <w:t xml:space="preserve">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1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заклад „Дитячий оздоровчий табір „Сонячний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 Криворізької міської рад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49"/>
        <w:gridCol w:w="16"/>
        <w:gridCol w:w="3528"/>
        <w:gridCol w:w="1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 Терні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ернівськ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1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/>
            </w:pPr>
            <w:r>
              <w:rPr>
                <w:rFonts w:cs="Calibri"/>
                <w:szCs w:val="24"/>
              </w:rPr>
              <w:t>Комунальний заклад  позашкільної освіти „Центр позашкільної освіти „Терни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Покро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о-Мефодіївська, 4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Покро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 творчості „Дивос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Б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“Гориц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Б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юних моряків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Павла Глазового, 2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Кузнец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65"/>
        <w:gridCol w:w="16"/>
        <w:gridCol w:w="3528"/>
        <w:gridCol w:w="16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 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1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“Вершина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24" w:hanging="0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, буд.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93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7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7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 та юнацької творчості „Дружба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агістраль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Металургійного району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епана Тільги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 Центр науково-технічної творчості учнівської молоді Металургійного району” 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алтиківська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Ніколокозельська, 2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Комунальний заклад „</w:t>
            </w:r>
            <w:r>
              <w:rPr>
                <w:lang w:val="ru-RU"/>
              </w:rPr>
              <w:t xml:space="preserve">Дошкільний навчальний заклад (центр розвитку дитини) </w:t>
            </w:r>
            <w:r>
              <w:rPr/>
              <w:t>№243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кордна,1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170-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В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”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5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2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4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музична школа №1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30Г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художня школа №1 </w:t>
            </w:r>
            <w:r>
              <w:rPr/>
              <w:t>імені Олександра Васякіна</w:t>
            </w:r>
            <w:r>
              <w:rPr>
                <w:rFonts w:cs="Calibri"/>
                <w:szCs w:val="24"/>
              </w:rPr>
              <w:t xml:space="preserve">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рковн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школа мистецтв №1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 Криворізької міської рад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18Г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4"/>
                <w:szCs w:val="24"/>
              </w:rPr>
              <w:t>вул. Сергія Колачевського, 1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4 комбінованого типу</w:t>
            </w:r>
            <w:r>
              <w:rPr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>Комунальний заклад  дошкільної освіти (ясла-садок) комбінованого типу №125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линна, 2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9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0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71</w:t>
            </w:r>
            <w:r>
              <w:rPr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5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91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75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рівна, 14А  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58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76 комбінованого типу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1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5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" w:hanging="72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6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35 комбінованого типу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60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1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5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6 компенсуючого типу (санаторний)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9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31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Курчатова,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комбінованого</w:t>
            </w:r>
            <w:r>
              <w:rPr>
                <w:rFonts w:cs="Calibri"/>
                <w:szCs w:val="24"/>
                <w:lang w:val="ru-RU"/>
              </w:rPr>
              <w:t xml:space="preserve"> </w:t>
            </w:r>
            <w:r>
              <w:rPr>
                <w:rFonts w:cs="Calibri"/>
                <w:szCs w:val="24"/>
              </w:rPr>
              <w:t>типу №33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0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2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5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</w:rPr>
              <w:t>„</w:t>
            </w:r>
            <w:r>
              <w:rPr/>
              <w:t>Дошкільний навчальний заклад (ясла-садок) №71 комбінованого типу</w:t>
            </w:r>
            <w:r>
              <w:rPr>
                <w:rFonts w:cs="Calibri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, 69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0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тлер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0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5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 №113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18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</w:t>
            </w:r>
            <w:r>
              <w:rPr>
                <w:lang w:val="ru-RU"/>
              </w:rPr>
              <w:t xml:space="preserve">) </w:t>
            </w:r>
            <w:r>
              <w:rPr/>
              <w:t>№17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ш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буд.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18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0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2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0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2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38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4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lang w:val="ru-RU"/>
              </w:rPr>
              <w:t xml:space="preserve">Дошкільний навчальний заклад (ясла-садок) </w:t>
            </w:r>
            <w:r>
              <w:rPr/>
              <w:t>№263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7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7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80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Світальського, 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спеціалізований навчально-виховний комплекс №22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Дошкільний навчальний заклад – загальноосвітня школа І ступеня з поглибленим вивченням іноземних мов</w:t>
            </w:r>
            <w:r>
              <w:rPr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2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4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7 фізкультурно-оздоровчого напрям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5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Санаторний дошкільний навчальний заклад (ясла-садок) №9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1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Санаторний дошкільний навчальний заклад (ясла-садок) №15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90</w:t>
            </w:r>
            <w:r>
              <w:rPr>
                <w:szCs w:val="24"/>
              </w:rPr>
              <w:t>”</w:t>
            </w:r>
            <w:r>
              <w:rPr/>
              <w:t xml:space="preserve"> 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1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9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3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4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5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9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8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9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-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1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/>
              <w:t>Комунальний заклад „Дошкільний навчальний заклад (ясла-садок) №30</w:t>
            </w:r>
            <w:r>
              <w:rPr>
                <w:lang w:val="uk-UA"/>
              </w:rPr>
              <w:t>3 комбінованого типу</w:t>
            </w:r>
            <w:r>
              <w:rPr/>
              <w:t>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/>
            </w:pPr>
            <w:r>
              <w:rPr>
                <w:sz w:val="24"/>
                <w:szCs w:val="24"/>
              </w:rPr>
              <w:t>Комунальний заклад „Навчально-виховний комплекс „Дошкільний навчальний заклад – загальноосвітня школа І ступеня  №240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67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Європейський, 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7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центр розвитку дитини) №8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Європейський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92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93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ій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1 санатор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116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2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Параджанов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8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0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3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6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3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85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 „Дошкільний навчальний заклад (ясла-садок) №203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0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</w:t>
            </w:r>
            <w:r>
              <w:rPr>
                <w:lang w:val="ru-RU"/>
              </w:rPr>
              <w:t xml:space="preserve"> </w:t>
            </w:r>
            <w:r>
              <w:rPr/>
              <w:t>№210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7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88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6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60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90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1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дитячий садок) №79 художньо-естетичного напрям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георгіївська, 7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2 компенсуюч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амінського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№94” 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02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 xml:space="preserve">Дошкільний навчальний заклад №120 компенсуючого типу (спеціальний) 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5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6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 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6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48 компенсуючого типу (спеціальний)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Соборності, 6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„Дошкільний навчальний заклад (ясла-садок)</w:t>
            </w:r>
            <w:r>
              <w:rPr>
                <w:lang w:val="uk-UA"/>
              </w:rPr>
              <w:t xml:space="preserve"> </w:t>
            </w:r>
            <w:r>
              <w:rPr/>
              <w:t>№186 компенсуючого</w:t>
            </w:r>
            <w:r>
              <w:rPr>
                <w:lang w:val="uk-UA"/>
              </w:rPr>
              <w:t xml:space="preserve"> (санаторного) </w:t>
            </w:r>
            <w:r>
              <w:rPr/>
              <w:t>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18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„Дошкільний навчальний заклад (ясла-садок) </w:t>
            </w:r>
            <w:r>
              <w:rPr/>
              <w:t>№189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27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22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4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4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-А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„Дошкільний навчальний заклад (ясла-садок) №</w:t>
            </w:r>
            <w:r>
              <w:rPr>
                <w:lang w:val="uk-UA"/>
              </w:rPr>
              <w:t>1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„Дошкільний навчальний заклад (ясла-садок) №3</w:t>
            </w:r>
            <w:r>
              <w:rPr>
                <w:lang w:val="uk-UA"/>
              </w:rPr>
              <w:t xml:space="preserve"> комбінованого типу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6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60Г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шкільний виховний заклад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7 комбінованого 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ярмаркова, 4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8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„Дошкільний навчальний заклад (ясла-садок)</w:t>
            </w:r>
            <w:r>
              <w:rPr>
                <w:lang w:val="uk-UA"/>
              </w:rPr>
              <w:t xml:space="preserve"> </w:t>
            </w:r>
            <w:r>
              <w:rPr/>
              <w:t>№6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70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80 комбінованого типу”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6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9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199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4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комбінованого типу №29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„</w:t>
            </w:r>
            <w:r>
              <w:rPr>
                <w:szCs w:val="24"/>
                <w:lang w:val="ru-RU"/>
              </w:rPr>
              <w:t xml:space="preserve">Дошкільний навчальний заклад (ясла-садок) </w:t>
            </w:r>
            <w:r>
              <w:rPr>
                <w:szCs w:val="24"/>
              </w:rPr>
              <w:t>№30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06 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1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4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) №83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0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днєва* (пр-т Седнєва) буд. 2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5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9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6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6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7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 xml:space="preserve"> №255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57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0 Криворізької міської ради</w:t>
            </w:r>
          </w:p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2 Криворізької міської ради</w:t>
            </w:r>
          </w:p>
          <w:p>
            <w:pPr>
              <w:pStyle w:val="Heading2"/>
              <w:snapToGrid w:val="false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70-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5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0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right="-108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1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 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Навчально-виховний комплекс „ Загальноосвітній навчальний заклад І-ІІ ступенів – Тернівський ліцей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имира Терещенка,10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Криворізька загальноосвітня школа І-ІІІ ступенів  №78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имира Терещенка,10Г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загальноосвітня школа                 І –ІІ 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7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коловська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5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7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андріїв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-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 xml:space="preserve">Криворізький  навчально-виховний комплекс №35  „Загальноосвітня школа І-ІІІ ступенів – багатопрофільний ліцей „Імпульс”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3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ий навчально-виховний комплекс №58 „Загальноосвітня школа І-ІІІ ступенів – дошкільний навчальний заклад (дитячий садок) ” Криворізької міської ради Дніпропетров-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7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78”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 І-ІІІ ступенів №12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51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№81 „Загальноосвітня школа І-ІІ ступенів – ліцей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льовнич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1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№128 „Загальноосвітня школа І-ІІІ ступенів – дошкільний навчальний заклад (дитячий садок)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ий  навчально-виховний комплекс №129 „Гімназія – ліцей академічного спрямування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нзенська,</w:t>
            </w:r>
            <w:r>
              <w:rPr>
                <w:lang w:val="uk-UA"/>
              </w:rPr>
              <w:t xml:space="preserve"> </w:t>
            </w:r>
            <w:r>
              <w:rPr/>
              <w:t>39</w:t>
            </w:r>
            <w:r>
              <w:rPr>
                <w:lang w:val="uk-UA"/>
              </w:rPr>
              <w:t xml:space="preserve"> (корпус №1), 39А (корпус №2) 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 школа   І-ІІІ ступенів   №130   Криворізької   міської   ради 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“Криворізький навчально-виховний комплекс “Загальноосвітня школа І-ІІ  ступенів  - дошкільний навчальний заклад”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І-ІІІ ступенів „Центр освіти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паківсь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риворізький навчально-виховний комплекс №13 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агальноосвітня школа І-ІІ ступенів – дошкільний навчальний заклад (дитячий садок)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єльцова, 4”В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3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 ступенів  №3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6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center" w:pos="3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, 65</w:t>
            </w:r>
            <w:r>
              <w:rPr>
                <w:rFonts w:cs="Times New Roman"/>
                <w:sz w:val="24"/>
                <w:szCs w:val="24"/>
              </w:rPr>
              <w:t>„Б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омунальний заклад „Дошкільний навчальний заклад (ясла-садок) №20 загального розвитку”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аголєв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9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брикос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Навчально-виховний комплекс „Криворізька спеціалізована школа                І-ІІІ ступенів із поглибленим вивченням іноземних мов – дошкільний навчальний заклад”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Центрально-Міська гімназія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Станк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Центрально-Міський ліцей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природничо-науковий  ліцей  Криворізької  міської  ради 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16 Криворізької міської ради</w:t>
            </w:r>
          </w:p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8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szCs w:val="24"/>
              </w:rPr>
              <w:t>Криворізький навчально-виховний комплекс „Загальноосвітня Вальдорфська школа І-ІІІ ступенів – дошкільний навчальний заклад (дитячий садок)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9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вечірня школа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жшкільне навчально-виробниче об’єднання” 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а установа „Криворізький інклюзивно-ресурсний центр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заклад  „Центр соціально-психологічної реабілітації дітей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заклад  „Центр соціально-психологічної реабілітації діт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/>
            </w:pPr>
            <w:r>
              <w:rPr>
                <w:sz w:val="24"/>
                <w:szCs w:val="24"/>
              </w:rPr>
              <w:t>Комунальний заклад  „Навчально-реабілітаційний центр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Металургійному районі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данцівська, 15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в Покровському районі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644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Центр соціальної реабілітації дітей з інвалідністю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Будинок милосердя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Комунальний заклад  „Кризовий центр для жінок, постраждалих від насильства в сім</w:t>
            </w:r>
            <w:r>
              <w:rPr>
                <w:rFonts w:cs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ї,               „З надією в майбутнє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шакова, 2А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„Кривбастеплоенерго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en-US"/>
              </w:rPr>
              <w:t xml:space="preserve"> </w:t>
            </w:r>
            <w:r>
              <w:rPr/>
              <w:t>Дежньова,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Інші об'єкт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Захисні споруди цивільного захисту населення, що перебувають у комунальній власності міста Кривого Рогу, пам’ятки історії, монументального мистецтва та архітектури м. Кривого Рогу, 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left="142" w:hanging="0"/>
        <w:jc w:val="left"/>
        <w:rPr>
          <w:sz w:val="18"/>
          <w:szCs w:val="18"/>
        </w:rPr>
      </w:pPr>
      <w:r>
        <w:rPr>
          <w:sz w:val="24"/>
          <w:szCs w:val="24"/>
        </w:rPr>
        <w:t>*   -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С.Маляренко</w:t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8" w:top="1135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andard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val="ru-RU" w:eastAsia="zh-CN" w:bidi="hi-IN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3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jc w:val="center"/>
      <w:textAlignment w:val="auto"/>
    </w:pPr>
    <w:rPr>
      <w:rFonts w:cs="Times New Roman"/>
      <w:kern w:val="0"/>
      <w:sz w:val="28"/>
      <w:szCs w:val="20"/>
      <w:lang w:val="uk-UA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9:00Z</dcterms:created>
  <dc:creator>User</dc:creator>
  <dc:description/>
  <cp:keywords/>
  <dc:language>en-US</dc:language>
  <cp:lastModifiedBy>org301</cp:lastModifiedBy>
  <cp:lastPrinted>2019-01-08T12:00:00Z</cp:lastPrinted>
  <dcterms:modified xsi:type="dcterms:W3CDTF">2019-01-31T12:22:00Z</dcterms:modified>
  <cp:revision>77</cp:revision>
  <dc:subject/>
  <dc:title>ЗАТВЕРДЖЕНО</dc:title>
</cp:coreProperties>
</file>