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Рішення міської ради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30.01.2019 №34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 виконання  у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2018 році 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управління комунальним майном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міста Кривого Рогу на 2016 – 2020 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36"/>
        <w:gridCol w:w="1701"/>
        <w:gridCol w:w="184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Найменуванн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Уточнений план на 2018 рік ,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Касові видатки, тис. гр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Оплата послуг з технічної інвен-таризації, пов’язаної з постановкою на облік майна, виготовленням технічної документації на об’єкти нерухомості, що перебувають на балансовому обліку управління комунальної власності міста виконкому Криворізької 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27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uk-UA" w:eastAsia="en-US"/>
              </w:rPr>
              <w:t>27,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Оплата послуг з проведення незалежної оцінки та виготовлення рецензії на об’єкти нерухомості, що перебувають на балансовому обліку управління комунальної власності міста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1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uk-UA" w:eastAsia="en-US"/>
              </w:rPr>
              <w:t>4,058</w:t>
            </w:r>
          </w:p>
        </w:tc>
      </w:tr>
      <w:tr>
        <w:trPr>
          <w:trHeight w:val="5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4"/>
                <w:szCs w:val="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Оплата поштових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4"/>
                <w:szCs w:val="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4"/>
                <w:szCs w:val="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uk-UA" w:eastAsia="en-US"/>
              </w:rPr>
              <w:t>0,612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Оплата судового збору за подання до суду позовних зая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6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uk-UA" w:eastAsia="en-US"/>
              </w:rPr>
              <w:t>44,757</w:t>
            </w:r>
          </w:p>
        </w:tc>
      </w:tr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Оплата авансового внеску для проведення виконавчого прова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7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uk-UA" w:eastAsia="en-US"/>
              </w:rPr>
              <w:t>69,835</w:t>
            </w:r>
          </w:p>
        </w:tc>
      </w:tr>
      <w:tr>
        <w:trPr>
          <w:trHeight w:val="12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Оплата земельного податку за земельні ділянки під об’єктами комунальної власності, що надаються в орендне 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3 018,8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sz w:val="44"/>
                <w:szCs w:val="4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44"/>
                <w:szCs w:val="4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3  018,862</w:t>
            </w:r>
          </w:p>
        </w:tc>
      </w:tr>
      <w:tr>
        <w:trPr>
          <w:trHeight w:val="5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Виконання комплексу заходів, спря-мованих на схоронність та унемож-ливлення доступу сторонніх осіб до об’єктів нерухомого майна, що перебувають на балансовому обліку управління комунальної власності міста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2 253,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uk-UA" w:eastAsia="en-US"/>
              </w:rPr>
              <w:t>2 253,325</w:t>
            </w:r>
          </w:p>
        </w:tc>
      </w:tr>
      <w:tr>
        <w:trPr>
          <w:trHeight w:val="2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7"/>
                <w:szCs w:val="27"/>
                <w:lang w:val="uk-UA" w:eastAsia="en-US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Оплата  послуг з  розбирання та демонтажу нерухомого майна, що перебуває на балансовому обліку управління комунальної власності міста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1 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uk-UA" w:eastAsia="en-US"/>
              </w:rPr>
              <w:t>948,000</w:t>
            </w:r>
          </w:p>
        </w:tc>
      </w:tr>
      <w:tr>
        <w:trPr>
          <w:trHeight w:val="5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fldChar w:fldCharType="begin"/>
            </w:r>
            <w:r>
              <w:rPr>
                <w:sz w:val="27"/>
                <w:i/>
                <w:b/>
                <w:szCs w:val="27"/>
                <w:rFonts w:eastAsia="Calibri"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 w:eastAsia="en-US"/>
              </w:rPr>
            </w:r>
            <w:r>
              <w:rPr>
                <w:sz w:val="27"/>
                <w:i/>
                <w:b/>
                <w:szCs w:val="27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 w:eastAsia="en-US"/>
              </w:rPr>
              <w:t>6 443,324</w:t>
            </w:r>
            <w:r/>
            <w:r>
              <w:rPr>
                <w:sz w:val="27"/>
                <w:i/>
                <w:b/>
                <w:szCs w:val="27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2"/>
                <w:szCs w:val="1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7"/>
                <w:szCs w:val="27"/>
                <w:lang w:val="uk-UA" w:eastAsia="en-US"/>
              </w:rPr>
              <w:t>6 366,44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68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18:00Z</dcterms:created>
  <dc:creator>ukvm246_1</dc:creator>
  <dc:description/>
  <cp:keywords/>
  <dc:language>en-US</dc:language>
  <cp:lastModifiedBy>org301</cp:lastModifiedBy>
  <cp:lastPrinted>2019-01-14T16:48:00Z</cp:lastPrinted>
  <dcterms:modified xsi:type="dcterms:W3CDTF">2019-01-31T12:15:00Z</dcterms:modified>
  <cp:revision>4</cp:revision>
  <dc:subject/>
  <dc:title/>
</cp:coreProperties>
</file>