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07676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 2018 році Програми управління комунальним майном територіальної громади міста Кривого Рогу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На виконання  пріоритетних заходів,  визначених рішенням міської ради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>«Про затвердження Програми управління комунальним майном територіальної громади міста Кривого Рогу на 2016 – 2020 роки», зі змінами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1.  Затвердити звіт з виконання у 2018 році Програми управління комунальним майном територіальної громади міста Кривого Рогу на 2016 – 2020 роки (додається)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 Контроль   за    виконанням  рішення    покласти    на   постійну   ко-   місію   міської  ради  з  питань   земельних   відносин,  містобудування, комунальної    власності      міста,    координацію   роботи   –    на     заступника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го голови відповідно до розподілу обов’язків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  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2:13:00Z</dcterms:modified>
  <cp:revision>3</cp:revision>
  <dc:subject/>
  <dc:title>           </dc:title>
</cp:coreProperties>
</file>