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38943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2.2018 №3322 "Про затвердження Програми капітального будівництва об'єктів інфраструктури  м. Кривого Рогу на 2019 -      2021 роки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нести зміни до рішення міської ради від 26.12.2018 №3322  «Про затвердження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ого будівництва об’єктів інфраструктури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. Кривого Рогу на 2019 – 2021 роки», а саме: у Програмі викласти в новій редакції: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(додаток 2).</w:t>
      </w:r>
    </w:p>
    <w:p>
      <w:pPr>
        <w:pStyle w:val="Style1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1:53:00Z</dcterms:modified>
  <cp:revision>4</cp:revision>
  <dc:subject/>
  <dc:title>           </dc:title>
</cp:coreProperties>
</file>