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72191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1.12.2016 №1208 "Про затвердження Програми розвитку та утримання об'єктів (елементів) благоустрою м. Кривого Рогу на період 2017 - 2019 років"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32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З метою ефективного використання бюджетних коштів, виходячи з можливостей міського бюджету на 2019 рік, керуючись Законом України “Про місцеве самоврядування в Україні”, міська рада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зміни до рішення міської ради від 21.12.2016 №1208 «</w:t>
      </w:r>
      <w:r>
        <w:rPr/>
        <w:t xml:space="preserve">Про </w:t>
      </w:r>
      <w:r>
        <w:rPr>
          <w:lang w:val="en-US"/>
        </w:rPr>
        <w:t xml:space="preserve">        </w:t>
      </w:r>
      <w:r>
        <w:rPr/>
        <w:t>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 xml:space="preserve"> – </w:t>
      </w:r>
      <w:r>
        <w:rPr/>
        <w:t>2019 років</w:t>
      </w:r>
      <w:r>
        <w:rPr>
          <w:szCs w:val="28"/>
        </w:rPr>
        <w:t xml:space="preserve">», а саме: у Програмі викласти в новій редакції: </w:t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1.1 пункт 6 розділу 1 “Паспорт Програми розвитку та утримання об’єктів (елементів) благоустрою м. Кривого Рогу на період 2017 – 2019 років”           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2. Визнати таким, що втратило чинність, рішення міської ради від 26.12.2018 №3319 “Про внесення змін до рішення міської ради від 21.12.2016 №1208 “Про затвердження Програми розвитку та утримання об’єктів (елементів) благоустрою м. Кривого Рогу на період 2017 – 2019 років”.</w:t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– на заступника міського голови відповідно до розподілу обов’язків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2-04T08:53:00Z</dcterms:modified>
  <cp:revision>6</cp:revision>
  <dc:subject/>
  <dc:title>           </dc:title>
</cp:coreProperties>
</file>