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49817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12.2012 №1612 "Про затвердження Програми розвитку та безпеки дорожнього руху в місті Кривому Розі на період 2013 -           2020 років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побігання дорожньому травматизму, посилення безпеки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дорожнього руху, покращення стану автодоріг, штучних споруд; виходячи з можливостей міського бюджету на 2019 рік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ішення міської ради від 28.12.2012 №1612 «Про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затвердження Програми розвитку та безпеки дорожнього руху в місті Кривому Розі на період 2013 – 2020 років», зі змінами, а саме: у Програмі викласти в </w:t>
      </w:r>
      <w:r>
        <w:rPr>
          <w:szCs w:val="28"/>
          <w:lang w:val="en-US"/>
        </w:rPr>
        <w:t xml:space="preserve">   </w:t>
      </w:r>
      <w:r>
        <w:rPr>
          <w:szCs w:val="28"/>
        </w:rPr>
        <w:t>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6.12.2018 №3317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0:23:00Z</dcterms:modified>
  <cp:revision>3</cp:revision>
  <dc:subject/>
  <dc:title>           </dc:title>
</cp:coreProperties>
</file>