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7620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озвитку та безпеки дорожнього руху в місті Кривому Розі на період 2013 - 2020 ро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«Про затвердження 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20 років», зі змінами;    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з виконання </w:t>
      </w:r>
      <w:r>
        <w:rPr>
          <w:szCs w:val="28"/>
        </w:rPr>
        <w:t xml:space="preserve">у 2018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20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0:09:00Z</dcterms:modified>
  <cp:revision>5</cp:revision>
  <dc:subject/>
  <dc:title>           </dc:title>
</cp:coreProperties>
</file>