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319827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звіту з      виконання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у 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>2018</w:t>
      </w:r>
      <w:r>
        <w:rPr>
          <w:b/>
          <w:i/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  <w:szCs w:val="28"/>
        </w:rPr>
        <w:t xml:space="preserve">році Програми підтримки об'єднань співвласників багатоквартирного будинку в м. Кривому Розі на        2017 - 2019 рок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пріоритетних завдань, визначених рішенням міської ради від 21.12.2016 №1210 «Про затвердження Програми підтримки об’єднань співвласників багатоквартирного будинку в м. Кривому Розі на 2017 – 2019 роки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Затвердити звіт з виконання у 2018 році Програми підтримки об’єднань співвласників багатоквартирного будинку в м. Кривому Розі на 2017 – 2019 </w:t>
      </w:r>
      <w:r>
        <w:rPr>
          <w:szCs w:val="28"/>
          <w:lang w:val="en-US"/>
        </w:rPr>
        <w:t xml:space="preserve">   </w:t>
      </w:r>
      <w:r>
        <w:rPr>
          <w:szCs w:val="28"/>
        </w:rPr>
        <w:t>рок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9-01-31T10:05:00Z</dcterms:modified>
  <cp:revision>4</cp:revision>
  <dc:subject/>
  <dc:title>           </dc:title>
</cp:coreProperties>
</file>