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right="-567" w:hanging="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spacing w:lineRule="exact" w:line="274"/>
        <w:ind w:left="5707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  <w:tab/>
      </w:r>
      <w:r>
        <w:rPr>
          <w:i/>
          <w:iCs/>
          <w:color w:val="000000"/>
          <w:spacing w:val="-3"/>
          <w:sz w:val="28"/>
          <w:szCs w:val="28"/>
          <w:lang w:val="uk-UA"/>
        </w:rPr>
        <w:t>30.01.2019 №3426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Звіт  з  виконання кошторису видатків  міського цільового фонду озеленення на 2018 р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8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1911"/>
        <w:gridCol w:w="3"/>
        <w:gridCol w:w="37"/>
        <w:gridCol w:w="1589"/>
        <w:gridCol w:w="40"/>
        <w:gridCol w:w="1658"/>
        <w:gridCol w:w="40"/>
        <w:gridCol w:w="1804"/>
        <w:gridCol w:w="40"/>
        <w:gridCol w:w="1447"/>
        <w:gridCol w:w="9"/>
        <w:gridCol w:w="37"/>
      </w:tblGrid>
      <w:tr>
        <w:trPr>
          <w:trHeight w:val="32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Головний розпоряд –ник кошті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Наймену -вання заходів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Виконання, гр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залишок коштів на 01.01.201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надійшло у 2018 роц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використано у 2018 році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залишок коштів на 01.01.20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Управлін-ня благоус-трою та житлової політики виконкому Криворізь-кої міської рад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Заходи щодо озеленення території міста (сівба газонів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  <w:t>33 239,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0,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rPr>
                <w:bCs/>
                <w:iCs/>
                <w:spacing w:val="-3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3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  <w:t>33 239,5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8"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20" w:leader="none"/>
        </w:tabs>
        <w:autoSpaceDE w:val="true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3:00Z</dcterms:created>
  <dc:creator>ugkx442</dc:creator>
  <dc:description/>
  <cp:keywords/>
  <dc:language>en-US</dc:language>
  <cp:lastModifiedBy>org301</cp:lastModifiedBy>
  <cp:lastPrinted>2019-01-08T17:01:00Z</cp:lastPrinted>
  <dcterms:modified xsi:type="dcterms:W3CDTF">2019-01-31T09:39:00Z</dcterms:modified>
  <cp:revision>3</cp:revision>
  <dc:subject/>
  <dc:title>Про затвердження звіту провиконання</dc:title>
</cp:coreProperties>
</file>