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36627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ереліку спеціальних земельних ділянок, відведених для організації та провадження діяльності із забезпечення паркування транспортних засобів на території                         м.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8"/>
          <w:szCs w:val="28"/>
        </w:rPr>
        <w:t>З метою забезпечення належного функціонування місць паркування на          території міста та збільшення надходжень до його бюджету, у</w:t>
      </w:r>
      <w:r>
        <w:rPr>
          <w:szCs w:val="28"/>
        </w:rPr>
        <w:t>раховуючи вимоги Податкового кодексу України; відповідно до Законів України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 xml:space="preserve"> «Про благоустрій населених пунктів», «Про основи соціальної захищеності осіб з інвалідністю в Україні»</w:t>
        </w:r>
      </w:hyperlink>
      <w:r>
        <w:rPr>
          <w:szCs w:val="28"/>
        </w:rPr>
        <w:t xml:space="preserve">, «Про адміністративні послуги», Постанови Кабінету Міністрів           України від 03 грудня 2009 року №1342 «Про затвердження Правил паркування транспортних засобів», рішення міської ради від 24.06.2015 №3713 «Про          затвердження Положення про паркування транспортних засобів у місті Кривому Розі»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ерелік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спеціальних земельних ділянок, відведених для           організації та провадження діяльності із забезпечення паркування транспортних засобів</w:t>
      </w:r>
      <w:r>
        <w:rPr>
          <w:szCs w:val="28"/>
        </w:rPr>
        <w:t xml:space="preserve"> </w:t>
      </w:r>
      <w:r>
        <w:rPr>
          <w:bCs/>
          <w:szCs w:val="28"/>
        </w:rPr>
        <w:t>на території м. Кривого Рогу (додаєтьс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Користуватися цим переліком при встановленні ставки збору за місця для паркування транспортних засобів у м. Кривому Розі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</w:t>
      </w:r>
      <w:r>
        <w:rPr/>
        <w:t xml:space="preserve"> Відділу транспорту і зв’язку виконкому Криворізької міської ради  координувати діяльність у сфері паркування транспортних засобів у відпо-відності до рішення міської ради від 24.06.2015 №3713 «Про затвердження Положення про паркування транспортних засобів у місті Кривому Розі», зі змі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pacing w:val="-8"/>
          <w:szCs w:val="28"/>
        </w:rPr>
        <w:t>Визнати такими, що втратили чинність</w:t>
      </w:r>
      <w:r>
        <w:rPr>
          <w:szCs w:val="28"/>
        </w:rPr>
        <w:t xml:space="preserve">, рішення міської ради від: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/>
        <w:t xml:space="preserve">- </w:t>
      </w:r>
      <w:r>
        <w:rPr>
          <w:szCs w:val="28"/>
        </w:rPr>
        <w:t>17.10.2007 №1741, 26.12.2007 №2087 «Про надання у тимчасове користування об’єктів благоустрою для влаштування парковок», зі змінами,  унесени-</w:t>
      </w:r>
    </w:p>
    <w:p>
      <w:pPr>
        <w:pStyle w:val="Normal"/>
        <w:jc w:val="both"/>
        <w:rPr/>
      </w:pPr>
      <w:r>
        <w:rPr>
          <w:szCs w:val="28"/>
        </w:rPr>
        <w:t xml:space="preserve">ми  рішенням міської ради від </w:t>
      </w:r>
      <w:r>
        <w:rPr/>
        <w:t xml:space="preserve">26.01.2011 №156 «Про внесення змін до рішень міської ради від </w:t>
      </w:r>
      <w:r>
        <w:rPr>
          <w:szCs w:val="28"/>
        </w:rPr>
        <w:t>17.10.2007 №1741, від 26.12.2007 №208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/>
        <w:t xml:space="preserve"> 25.05.2011 №394, 22.02.2012 №964 «Про влаштування відведеного майданчика для паркування транспортних засобів»;</w:t>
      </w:r>
    </w:p>
    <w:p>
      <w:pPr>
        <w:pStyle w:val="Normal"/>
        <w:ind w:firstLine="708"/>
        <w:jc w:val="both"/>
        <w:rPr/>
      </w:pPr>
      <w:r>
        <w:rPr/>
        <w:t>- 22.05.2013 №1974 «Про влаштування відведених майданчиків для паркування транспортних засобі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26.08.2015 №3867 «</w:t>
      </w:r>
      <w:r>
        <w:rPr/>
        <w:t>Про затвердження переліку земельних ділянок для влаштування спеціально обладнаних майданчиків для паркування»;</w:t>
      </w:r>
    </w:p>
    <w:p>
      <w:pPr>
        <w:pStyle w:val="Normal"/>
        <w:ind w:firstLine="708"/>
        <w:jc w:val="both"/>
        <w:rPr/>
      </w:pPr>
      <w:r>
        <w:rPr/>
        <w:t xml:space="preserve">- 21.10.2015 №4036 </w:t>
      </w:r>
      <w:r>
        <w:rPr>
          <w:szCs w:val="28"/>
        </w:rPr>
        <w:t>«</w:t>
      </w:r>
      <w:r>
        <w:rPr/>
        <w:t>Про затвердження земельної ділянки для влаштування спеціально обладнаного майданчика для паркування»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08750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9:16:00Z</dcterms:modified>
  <cp:revision>4</cp:revision>
  <dc:subject/>
  <dc:title>           </dc:title>
</cp:coreProperties>
</file>