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20" w:leader="none"/>
        </w:tabs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0.01.2019 №34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з виконання у 2018 році Програми розвитку </w:t>
      </w:r>
    </w:p>
    <w:p>
      <w:pPr>
        <w:pStyle w:val="Style18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підприємств міського електротранспорту на 2016 – 2020 роки</w:t>
      </w:r>
    </w:p>
    <w:p>
      <w:pPr>
        <w:pStyle w:val="Style18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00"/>
        <w:gridCol w:w="2268"/>
        <w:gridCol w:w="1276"/>
        <w:gridCol w:w="1134"/>
      </w:tblGrid>
      <w:tr>
        <w:trPr>
          <w:trHeight w:val="1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1"/>
              </w:rPr>
              <w:t>з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</w:rPr>
              <w:t>Найменування витрат, робі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Затверджено бюджетом на 2018 рік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оєно коштів у 2018 році, тис. грн.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Комунальне підприємство «Швидкісний трамв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  <w:t>Фінансова підтрим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136,8</w:t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дбання контактного дроту для виконання поточного ремонту окремих ділянок контактної мереж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 466,9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</w:rPr>
              <w:t>Придбання бандажів та вісей колісних пар для виконання поточних ремонтів трамвайних ваго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0,5</w:t>
            </w:r>
          </w:p>
        </w:tc>
      </w:tr>
      <w:tr>
        <w:trPr>
          <w:trHeight w:val="46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приладів навігації GP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  <w:tr>
        <w:trPr>
          <w:trHeight w:val="11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запасних частин та матеріалів для виконання поточного ремонту окремих ділянок трамвайних колі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 781,4</w:t>
            </w:r>
          </w:p>
        </w:tc>
      </w:tr>
      <w:tr>
        <w:trPr>
          <w:trHeight w:val="84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  <w:t>Придбання бандажів та вісей колісних пар для виконання капітальних ремонтів трамвайних ваго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,0</w:t>
            </w:r>
          </w:p>
        </w:tc>
      </w:tr>
      <w:tr>
        <w:trPr>
          <w:trHeight w:val="254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робочого проекту «Заходи захисту від підтоплення та ліквідації його наслідків правого перегонного тунелю швидкісного трамвая від станції «Мудрьона» до станції «Будинок рад» у Саксаганському та Металургійному районах м. Кривого Рогу Дніпропетровської області - капітальний ремон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сь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63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031,8</w:t>
            </w:r>
          </w:p>
        </w:tc>
      </w:tr>
      <w:tr>
        <w:trPr>
          <w:trHeight w:val="65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 710,0</w:t>
            </w:r>
          </w:p>
        </w:tc>
      </w:tr>
      <w:tr>
        <w:trPr>
          <w:trHeight w:val="29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унальне підприємство «Міський тролейб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Фінансова підтримка (автотранспор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412,4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(електротранспор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2 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1 610,7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</w:rPr>
              <w:t>Придбання запасних частин, матеріалів для виконання поточного ремонту контактної мережі тролейбуса на окремих ділян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100,0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автоши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800,0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дбання запчастин, матеріалів для виконання поточних ремонтів тролейбу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100,0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дбання окремих запчастин, матеріалів, вузлів, агрегатів, обладнання (устаткування) для виконання капітальних і капітально-відновлювальних ремонтів тролейбу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дбання комплектуючих,  запчастин, матеріалів, вузлів, агрегатів, кузовів  для виготовлення (зборки) низкопольних  тролейбу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нення статутного капіталу на придбання запчастин і матеріалів для реконструкції ліній живлення контактної мережі тролейбуса від тягової підстанції №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нення статутного капіталу на послуги щодо фінансового лізингу на придбання тролейбу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729,7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Усь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 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 023,1</w:t>
            </w:r>
          </w:p>
        </w:tc>
      </w:tr>
      <w:tr>
        <w:trPr>
          <w:trHeight w:val="28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 729,7</w:t>
            </w:r>
          </w:p>
        </w:tc>
      </w:tr>
      <w:tr>
        <w:trPr>
          <w:trHeight w:val="28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3 054,9</w:t>
            </w:r>
          </w:p>
        </w:tc>
      </w:tr>
      <w:tr>
        <w:trPr>
          <w:trHeight w:val="28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 439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org301</cp:lastModifiedBy>
  <cp:lastPrinted>2019-01-17T13:26:00Z</cp:lastPrinted>
  <dcterms:modified xsi:type="dcterms:W3CDTF">2019-01-31T09:12:00Z</dcterms:modified>
  <cp:revision>53</cp:revision>
  <dc:subject/>
  <dc:title/>
</cp:coreProperties>
</file>