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02480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твердження звіту з виконання  у  2018  році   Програми фінансової  підтримки  та розвитку  комунального  підприємства  "Міжнародний  аеропорт Кривий Ріг" Криворізької міської ради на 2016 - 2018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1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фінансової підтримки та розвитку комунального підприємства «Міжнародний аеропорт Кривий Ріг» Криворізької міської ради на 2016 – 2018 роки», зі змінами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 xml:space="preserve">Затвердити звіт з виконання у 2018 році Програми фінансової підтримки та розвитку комунального підприємства «Міжнародний аеропорт Кривий Ріг» Криворізької міської ради на 2016 – 2018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Iauiue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04:00Z</dcterms:modified>
  <cp:revision>3</cp:revision>
  <dc:subject/>
  <dc:title>           </dc:title>
</cp:coreProperties>
</file>