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388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     </w:t>
      </w:r>
      <w:r>
        <w:rPr>
          <w:rFonts w:cs="Times New Roman"/>
          <w:i/>
          <w:iCs/>
          <w:lang w:val="uk-UA"/>
        </w:rPr>
        <w:t>30.01.2019 №34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851"/>
        <w:gridCol w:w="2290"/>
        <w:gridCol w:w="1254"/>
        <w:gridCol w:w="708"/>
        <w:gridCol w:w="1134"/>
        <w:gridCol w:w="851"/>
        <w:gridCol w:w="850"/>
        <w:gridCol w:w="851"/>
        <w:gridCol w:w="992"/>
        <w:gridCol w:w="1487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-ки вико-нання заход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lang w:val="uk-UA"/>
              </w:rPr>
              <w:t>за роками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Очікуваний результат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тиміза-ція цивіль- ного захи- сту та вдо- 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сконален-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я систе- 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 реагу- 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ння   н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звича-йні  ситу-ації</w:t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Створення, те- хнічне переосна- щення, здійснен- ня модернізації, забезпечення функціонування та підтримка в постійній готов-ності на тери-торії міста сис-теми централізо- ваного оповіще- ння про загрозу або виникнення надзвичайних ситуаці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16  –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МУ ГУ ДСНС України  у Дніпро- пе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7" w:right="-104" w:hanging="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0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05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17,2</w:t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05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57" w:hanging="1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 017,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захисту населення міста та не- допущення значних ма -теріальних збитків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-108" w:righ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ежах кошторису на утрима- ння </w:t>
            </w:r>
            <w:r>
              <w:rPr>
                <w:lang w:val="uk-UA"/>
              </w:rPr>
              <w:t xml:space="preserve">управ- ління з пи- тань над- звичайних ситуацій та цивіль- ного захи- сту насе-лення ви- конавчого комітету Криворі-зької місь- кої ради </w:t>
            </w:r>
            <w:r>
              <w:rPr>
                <w:i/>
                <w:iCs/>
                <w:sz w:val="22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7" w:right="-104" w:hanging="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0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05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17,2</w:t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05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57" w:hanging="1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 017,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561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233,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561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233,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984"/>
      <w:gridCol w:w="851"/>
      <w:gridCol w:w="2268"/>
      <w:gridCol w:w="1276"/>
      <w:gridCol w:w="708"/>
      <w:gridCol w:w="1134"/>
      <w:gridCol w:w="851"/>
      <w:gridCol w:w="850"/>
      <w:gridCol w:w="851"/>
      <w:gridCol w:w="992"/>
      <w:gridCol w:w="1418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org301</cp:lastModifiedBy>
  <cp:lastPrinted>2019-01-11T09:46:00Z</cp:lastPrinted>
  <dcterms:modified xsi:type="dcterms:W3CDTF">2019-01-31T08:56:00Z</dcterms:modified>
  <cp:revision>105</cp:revision>
  <dc:subject/>
  <dc:title>Додаток до проекту програми розвитку культури у Дніпропетровській області </dc:title>
</cp:coreProperties>
</file>