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7285" w:leader="none"/>
          <w:tab w:val="left" w:pos="1206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Перелік заходів Програми</w:t>
        <w:tab/>
        <w:tab/>
      </w:r>
      <w:r>
        <w:rPr>
          <w:i/>
          <w:lang w:val="uk-UA"/>
        </w:rPr>
        <w:t>30.01.2019 №3417</w:t>
      </w:r>
    </w:p>
    <w:p>
      <w:pPr>
        <w:pStyle w:val="Normal"/>
        <w:jc w:val="center"/>
        <w:rPr/>
      </w:pPr>
      <w:r>
        <w:rPr/>
        <w:t>громадського порядку та громадської безпеки в Кривому Розі на період до 2020 ро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1"/>
        <w:gridCol w:w="829"/>
        <w:gridCol w:w="2285"/>
        <w:gridCol w:w="1424"/>
        <w:gridCol w:w="992"/>
        <w:gridCol w:w="992"/>
        <w:gridCol w:w="851"/>
        <w:gridCol w:w="850"/>
        <w:gridCol w:w="851"/>
        <w:gridCol w:w="992"/>
        <w:gridCol w:w="1559"/>
      </w:tblGrid>
      <w:tr>
        <w:trPr>
          <w:trHeight w:val="12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i/>
                <w:i/>
                <w:iCs/>
                <w:kern w:val="2"/>
                <w:lang w:val="uk-UA" w:eastAsia="ja-JP" w:bidi="fa-IR"/>
              </w:rPr>
            </w:pPr>
            <w:r>
              <w:rPr>
                <w:rFonts w:eastAsia="Andale Sans UI;Times New Roman"/>
                <w:b/>
                <w:i/>
                <w:kern w:val="2"/>
                <w:lang w:val="uk-UA" w:eastAsia="ja-JP" w:bidi="fa-IR"/>
              </w:rPr>
              <w:t>Джерела фінансу-ванн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видатків за роками,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тат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pacing w:val="-4"/>
                <w:sz w:val="28"/>
                <w:szCs w:val="28"/>
                <w:lang w:val="uk-UA"/>
              </w:rPr>
              <w:t>Запобі-гання по-рушенням громадсь-кого поря-дку й ос-лаблення дії кри-міноген-них фак-торів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Застосу-вання сучас-них техніч-них засобів, електронних носіїв інфор-мації (відео-спостережен-ня, засоби зв’язку, засо-би фіксації правопору-шень тощ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риворізький відділ поліції Го-ловного управ-ління Націо-нальної поліції в Дніпропетровсь-кій області, полк патрульної по-ліції в місті Кри-вий Ріг Управ-ління патруль-ної поліції в Дні-пропетровській області Депар-таменту патруль-ної поліції Наці-ональної поліції України (за зго-дою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340,9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340,9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8,0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8,0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5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5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842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42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0,994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0,994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Запобіган</w:t>
            </w:r>
            <w:r>
              <w:rPr>
                <w:spacing w:val="-6"/>
                <w:sz w:val="28"/>
                <w:szCs w:val="28"/>
                <w:lang w:val="uk-UA"/>
              </w:rPr>
              <w:t>-ня пору-шенням громад-ського по-рядку й ослаблен-ня дії кри-міноген-них фак-   торів, сприяння розкрит-тю злочи-нів</w:t>
            </w:r>
          </w:p>
          <w:p>
            <w:pPr>
              <w:pStyle w:val="Normal"/>
              <w:ind w:left="72" w:right="79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pacing w:val="-6"/>
                <w:sz w:val="28"/>
                <w:szCs w:val="28"/>
                <w:lang w:val="uk-UA"/>
              </w:rPr>
              <w:t>Застосу-вання но-вих форм і методів профілак-тики пра-вопору-шень на автошля-хах, підви-щення рів-ня дорож-ньої дис-ципліни, ефектив-ності опе-ратив-но-розшуко-вих заходів     у сфері протидії   злочиннос-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5.</w:t>
            </w:r>
            <w:r>
              <w:rPr>
                <w:spacing w:val="-6"/>
                <w:sz w:val="28"/>
                <w:szCs w:val="28"/>
                <w:lang w:val="uk-UA"/>
              </w:rPr>
              <w:t>Операти-вне реагу-вання на по-відомлення про порушен-ня громадсь-кого порядку та скоєння злочинів, своєчасне прибуття на місце подій працівників правоохорон-них органів, уведення додаткових маршрутів патрулюван-ня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ind w:left="-48"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риворізький від-діл поліції Голов-ного управління Національної по-ліції в Дніпропет-ровській області, полк патрульної поліції    в     місті Кривий  Ріг  Уп-равління патруль-ної поліції в Дні-пропетровській області Департа-менту патрульної поліції     Націо-нальної поліції України,    війсь-кова частина 3011 Національної гвардії України (за згодою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59,0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59,0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3,7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3,7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39,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39,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0650,000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0650,000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08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62,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62,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оліпшен-ня стану громадсь-кого по-рядку </w:t>
            </w:r>
          </w:p>
          <w:p>
            <w:pPr>
              <w:pStyle w:val="Normal"/>
              <w:ind w:right="79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right="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коштів, 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05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781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389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58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6"/>
                <w:sz w:val="16"/>
                <w:szCs w:val="16"/>
                <w:lang w:val="uk-UA"/>
              </w:rPr>
              <w:t>1449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6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54963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у числі: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05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781,76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389,537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58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6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6"/>
                <w:sz w:val="16"/>
                <w:szCs w:val="16"/>
                <w:lang w:val="uk-UA"/>
              </w:rPr>
              <w:t>14492,000</w:t>
            </w:r>
          </w:p>
          <w:p>
            <w:pPr>
              <w:pStyle w:val="Normal"/>
              <w:jc w:val="center"/>
              <w:rPr>
                <w:bCs/>
                <w:iCs/>
                <w:spacing w:val="-6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6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6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6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6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54963,297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      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uk-UA"/>
      </w:rPr>
    </w:pPr>
    <w:r>
      <w:rPr>
        <w:lang w:val="uk-UA"/>
      </w:rPr>
      <w:tab/>
      <w:tab/>
      <w:tab/>
      <w:tab/>
      <w:tab/>
      <w:tab/>
    </w:r>
    <w:r>
      <w:rPr>
        <w:i/>
        <w:lang w:val="uk-UA"/>
      </w:rPr>
      <w:t>Додаток 2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до рішення міської ради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4:00Z</dcterms:created>
  <dc:creator>molod440_01</dc:creator>
  <dc:description/>
  <cp:keywords/>
  <dc:language>en-US</dc:language>
  <cp:lastModifiedBy>org301</cp:lastModifiedBy>
  <dcterms:modified xsi:type="dcterms:W3CDTF">2019-01-31T08:35:00Z</dcterms:modified>
  <cp:revision>3</cp:revision>
  <dc:subject/>
  <dc:title/>
</cp:coreProperties>
</file>