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 xml:space="preserve">             до рішення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29.01.2020 №44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громадського порядку та громадської безпеки в Кривому Розі на період д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"/>
        <w:gridCol w:w="7"/>
        <w:gridCol w:w="1831"/>
        <w:gridCol w:w="8"/>
        <w:gridCol w:w="850"/>
        <w:gridCol w:w="2262"/>
        <w:gridCol w:w="6"/>
        <w:gridCol w:w="1420"/>
        <w:gridCol w:w="994"/>
        <w:gridCol w:w="995"/>
        <w:gridCol w:w="850"/>
        <w:gridCol w:w="849"/>
        <w:gridCol w:w="850"/>
        <w:gridCol w:w="991"/>
        <w:gridCol w:w="1556"/>
      </w:tblGrid>
      <w:tr>
        <w:trPr>
          <w:trHeight w:val="122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Назва напряму діяльності (пріори-тетні завдання)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ерелік заходів Програми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оки вик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хо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ja-JP" w:bidi="fa-IR"/>
              </w:rPr>
              <w:t>Джерела фінансу-ванн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ієнтовні обсяг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видатків за роками,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тис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чікув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й результат</w:t>
            </w:r>
          </w:p>
        </w:tc>
      </w:tr>
      <w:tr>
        <w:trPr>
          <w:trHeight w:val="4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ь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Запобі-гання та припинен-ня пору-шень гро-мадсько-го поряд-ку й ос-лаблення дії кримі-ногенних факторів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1. Застосу-вання сучас-них техніч-них засобів (зв’язку, фік-сації право-порушень, електронних носіїв інфор-мації, ком-п’ютерної техніки то-що), необхід-них елемен-тів спор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ння, тех-нічних засо-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 –2020 роки</w:t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Криворізький відділ поліції Головного уп-равління Наці-ональної поліції в Дніпропет-ровській області, Полк патрульної поліції в місті Кривий Ріг Уп-равління пат-рульної поліції в Дніпропетровсь-кій області Де-партаменту пат-рульної поліції Національної поліції України, Військова части-на 3011 Націо-нальної гвардії України, Міжра-йонний відділ Управління стратегічних розслідувань Департаменту стратегічних розслідувань Національної поліції України (за згодою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коштів, у тому числі: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991235</wp:posOffset>
                      </wp:positionV>
                      <wp:extent cx="312420" cy="267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8.05pt;mso-position-vertical-relative:text;margin-left: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033145</wp:posOffset>
                      </wp:positionV>
                      <wp:extent cx="488950" cy="513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pt;height:40.45pt;mso-wrap-distance-left:9.05pt;mso-wrap-distance-right:9.05pt;mso-wrap-distance-top:0pt;mso-wrap-distance-bottom:0pt;margin-top:-81.3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 340, 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 340, 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68, 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68, 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0,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99,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99,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7 958,44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7 958,44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Запобіган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-ня пору-шенням громад-ського по-рядку й ослаблен-ня дії кри-міноген-них фак-   торів, сприяння розкрит-тю злочи-нів</w:t>
            </w:r>
          </w:p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Прове-дення ком-плексних оперативно- розшукових заходів за видами зло-чинності: криміналь-на, дитяча та підліткова, боротьба з незаконним обігом нар-котичних речовин, протидія організова-ній злочин-ності та терористи-ним загроз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риворізький від-діл поліції Голов-ного управління Національної по-ліції в Дніпро-петровській об-ласті, Відділ у            м. Кривому Роз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Управління Служби безпеки України у Дніпро-петровській облас-ті, Міжрайонний відділ управління стратегічних роз-слідувань в Дні-пропетровській області Департа-менту стратегіч-них розслідувань Національної по-ліції України (за згодо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991235</wp:posOffset>
                      </wp:positionV>
                      <wp:extent cx="31242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8.05pt;mso-position-vertical-relative:text;margin-left:1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- дження та розкриття злочинів серед ді-тей, під-літків, по-в’язаних з незакон-ним обі-гом нар-котичних речовин, нейтралі-зація ор-ганізова-ної зло-чинності та теро-ристичнх загроз</w:t>
            </w:r>
          </w:p>
        </w:tc>
      </w:tr>
      <w:tr>
        <w:trPr>
          <w:trHeight w:val="10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-чення гро-мадського порядку під час прове-дення масо-вих заході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 рі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риворізький від-діл поліції Голов-ного управління Національної по-ліції в Дніпро-петровській об-ласті, відділ у            м. Кривому Розі Управлінн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лужби Безпеки України у Дні-пропетровській області (за зго-до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-962660</wp:posOffset>
                      </wp:positionV>
                      <wp:extent cx="312420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5.8pt;mso-position-vertical-relative:text;margin-left:14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бі-гання правопо-рушен-ням під час про-ведення масових заходів</w:t>
            </w:r>
          </w:p>
        </w:tc>
      </w:tr>
      <w:tr>
        <w:trPr>
          <w:trHeight w:val="30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стосу-вання но-вих форм і методів профілак-тики пра-вопору-шень на автошля-хах, дотри-мання пра-вил дорож-нього ру-ху, ефек-тивності оператив-но-розшу-кових за-ходів     у сфері про-тидії   зло-чинност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Операти-вне реагу-вання на по-відомлення про порушен-ня громадсь-кого порядку та скоєння злочинів, сво-єчасне при-буття на міс-це подій пра-цівників пра-воохоронних органів, уве-дення додат-кових марш-рутів патру-л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8" w:hanging="4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spacing w:lineRule="auto" w:line="240" w:before="0" w:after="200"/>
              <w:ind w:left="-48" w:hanging="4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риворізький відділ поліції Головного уп-равління Націо-нальної поліції в Дніпропетровсь-кій області, Полк патрульної полі-ції    в     місті Кривий  Ріг  Уп-равління пат-рульної поліції в Дніпропетровсь-кій області Де-партаменту пат-рульної поліції     Національної поліції України,    Військова частина 3011 Національної гвардії України, Відділ у місті Кривому Розі Уп-равління служби безпеки України в Дніпропет-ровській області, Міжрайонний відділ у м. Кри-вому Розі Управ-ління стратегіч-них розслідувань в Дніпропет-ровській області Департаменту стратегічних розслідувань Національної поліції України (за згодо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4594225</wp:posOffset>
                      </wp:positionV>
                      <wp:extent cx="312420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361.75pt;mso-position-vertical-relative:text;margin-left:1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20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239,5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239,5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10400,5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10400,5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512,8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512,8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Поліпшен-ня стану громадсь-кого по-рядку </w:t>
            </w:r>
          </w:p>
          <w:p>
            <w:pPr>
              <w:pStyle w:val="Normal"/>
              <w:ind w:right="79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72" w:righ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гальний обсяг коштів, 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20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4781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9389,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  <w:t>12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2471,2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hanging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му числі: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939800</wp:posOffset>
                      </wp:positionV>
                      <wp:extent cx="312420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4pt;mso-position-vertical-relative:text;margin-left: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20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4781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9389,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  <w:t>12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2471,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ргі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яренко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4</w:t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593725</wp:posOffset>
              </wp:positionV>
              <wp:extent cx="9519920" cy="29337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843"/>
                            <w:gridCol w:w="816"/>
                            <w:gridCol w:w="2302"/>
                            <w:gridCol w:w="1418"/>
                            <w:gridCol w:w="992"/>
                            <w:gridCol w:w="992"/>
                            <w:gridCol w:w="851"/>
                            <w:gridCol w:w="850"/>
                            <w:gridCol w:w="851"/>
                            <w:gridCol w:w="992"/>
                            <w:gridCol w:w="1559"/>
                          </w:tblGrid>
                          <w:tr>
                            <w:trPr>
                              <w:tblHeader w:val="true"/>
                              <w:trHeight w:val="274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23.1pt;mso-wrap-distance-left:0pt;mso-wrap-distance-right:9pt;mso-wrap-distance-top:0pt;mso-wrap-distance-bottom:0pt;margin-top:4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9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843"/>
                      <w:gridCol w:w="816"/>
                      <w:gridCol w:w="2302"/>
                      <w:gridCol w:w="1418"/>
                      <w:gridCol w:w="992"/>
                      <w:gridCol w:w="992"/>
                      <w:gridCol w:w="851"/>
                      <w:gridCol w:w="850"/>
                      <w:gridCol w:w="851"/>
                      <w:gridCol w:w="992"/>
                      <w:gridCol w:w="1559"/>
                    </w:tblGrid>
                    <w:tr>
                      <w:trPr>
                        <w:tblHeader w:val="true"/>
                        <w:trHeight w:val="274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23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5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6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7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8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9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0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8:00Z</dcterms:created>
  <dc:creator>Дядюк Андрій</dc:creator>
  <dc:description/>
  <cp:keywords/>
  <dc:language>en-US</dc:language>
  <cp:lastModifiedBy>zagalny301_2</cp:lastModifiedBy>
  <cp:lastPrinted>2020-01-22T09:39:00Z</cp:lastPrinted>
  <dcterms:modified xsi:type="dcterms:W3CDTF">2020-01-31T07:31:00Z</dcterms:modified>
  <cp:revision>15</cp:revision>
  <dc:subject/>
  <dc:title/>
</cp:coreProperties>
</file>