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6946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ind w:left="6946" w:hanging="0"/>
        <w:rPr/>
      </w:pPr>
      <w:r>
        <w:rPr>
          <w:i/>
          <w:iCs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30.01.2019 №34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з </w:t>
      </w:r>
      <w:r>
        <w:rPr>
          <w:b/>
          <w:i/>
        </w:rPr>
        <w:t xml:space="preserve">виконання у 2018 році Програми громадського порядку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та громадської безпеки в  м. Кривому Розі на період до 2020 року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spacing w:val="-4"/>
          <w:szCs w:val="28"/>
        </w:rPr>
      </w:pPr>
      <w:r>
        <w:rPr>
          <w:spacing w:val="-4"/>
          <w:szCs w:val="28"/>
        </w:rPr>
        <w:t xml:space="preserve">Рішенням міської ради від 27.01.2016 №209 затверджено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громадського порядку та громадської безпеки в  м. Кривому Розі на період до 2020 року (надалі – Програма), </w:t>
      </w:r>
      <w:r>
        <w:rPr>
          <w:spacing w:val="-4"/>
          <w:szCs w:val="28"/>
        </w:rPr>
        <w:t>метою якої є підвищення ефективності роботи з профілактики злочинності, її результативності, створення необхідних умов для гарантування громадського порядку, безпеки громадян і недопущення зростання рівня злочинності в місті, покращення оперативності та повноти розкриття злочинів, об’єднання зусиль органів місцевого самоврядування та  правоохо-ронних органів для підтримки громадського порядку й безпеки громадян на максимально можливому рівні.</w:t>
      </w:r>
    </w:p>
    <w:p>
      <w:pPr>
        <w:pStyle w:val="TextBody"/>
        <w:ind w:firstLine="708"/>
        <w:rPr/>
      </w:pPr>
      <w:r>
        <w:rPr>
          <w:spacing w:val="-4"/>
          <w:szCs w:val="28"/>
        </w:rPr>
        <w:t xml:space="preserve">З міського бюджету у 2018 році виділено субвенцію державному бюджету в сумі 8 821 515,70 грн. (94,24% ) (план 9 389 537,00 тис. грн.). Кошти спрямовано: </w:t>
      </w:r>
    </w:p>
    <w:p>
      <w:pPr>
        <w:pStyle w:val="TextBody"/>
        <w:ind w:firstLine="708"/>
        <w:rPr/>
      </w:pPr>
      <w:r>
        <w:rPr>
          <w:spacing w:val="-4"/>
          <w:szCs w:val="28"/>
        </w:rPr>
        <w:t>- Головному управлінню Національної поліції в Дніпропетровській області  з цільовим призначенням для Криворізького відділу поліції Головного управління Національної поліції в Дніпропетровській області в сумі 4 999 937,70 грн. або 99,99% від плану (5 000 000,00 грн.);</w:t>
      </w:r>
    </w:p>
    <w:p>
      <w:pPr>
        <w:pStyle w:val="TextBody"/>
        <w:ind w:firstLine="708"/>
        <w:rPr/>
      </w:pPr>
      <w:r>
        <w:rPr>
          <w:spacing w:val="-4"/>
          <w:szCs w:val="28"/>
        </w:rPr>
        <w:t>- Департаменту патрульної поліції Національної поліції України з цільовим призначенням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 сумі 3 321 578,00 грн. або 86,09% від плану                 (3 889 537,00 грн.);</w:t>
      </w:r>
    </w:p>
    <w:p>
      <w:pPr>
        <w:pStyle w:val="TextBody"/>
        <w:ind w:firstLine="708"/>
        <w:rPr/>
      </w:pPr>
      <w:r>
        <w:rPr>
          <w:spacing w:val="-4"/>
          <w:szCs w:val="28"/>
        </w:rPr>
        <w:t xml:space="preserve">- військовій частині 3011 Національної гвардії України – 500 000,00 грн. або 100% від плану (500 000,00 грн.).  </w:t>
      </w:r>
    </w:p>
    <w:p>
      <w:pPr>
        <w:pStyle w:val="TextBody"/>
        <w:ind w:firstLine="708"/>
        <w:rPr>
          <w:spacing w:val="-4"/>
          <w:szCs w:val="28"/>
        </w:rPr>
      </w:pPr>
      <w:r>
        <w:rPr>
          <w:spacing w:val="-4"/>
          <w:szCs w:val="28"/>
        </w:rPr>
        <w:t>Використання коштів субвенції з міського бюджету державному бюджету в розрізі заходів наведено в таблиці.</w:t>
      </w:r>
    </w:p>
    <w:p>
      <w:pPr>
        <w:pStyle w:val="TextBody"/>
        <w:ind w:left="1068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firstLine="708"/>
        <w:jc w:val="center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Використання коштів Програми виконавцями заходів (грн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985"/>
        <w:gridCol w:w="1984"/>
        <w:gridCol w:w="1843"/>
      </w:tblGrid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№</w:t>
            </w: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з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 xml:space="preserve">План на 2018 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b/>
                <w:i/>
                <w:spacing w:val="-4"/>
                <w:sz w:val="25"/>
                <w:szCs w:val="25"/>
                <w:lang w:val="uk-UA"/>
              </w:rPr>
              <w:t>Касове вико-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е реагування на повідомлення про порушен-ня громадського порядку та скоєння злочинів, своєчасне прибуття на місце подій працівників правоохорон-них органів, уведення до-даткових маршрутів патру-л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 xml:space="preserve">Криворізький відділ поліції Го-ловного управ-ління Націо-нальної поліції в  Дніпропетровсь-кій області, військова части-на 3011 Націо-нальної гвардії України, пол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 239 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 698 39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патрульної полі-</w:t>
            </w:r>
          </w:p>
          <w:p>
            <w:pPr>
              <w:pStyle w:val="TextBody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ції в місті Кри-вий Ріг Управ-ління патруль-ної поліції в Дні-пропетровській області Департа-менту патруль-ної поліції На-ціональної полі-ці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</w:tr>
      <w:tr>
        <w:trPr>
          <w:trHeight w:val="4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стосування сучасних тех-нічних засобів, електрон-них носіїв інформації (ві-деоспостереження, засоби зв’язку, засоби фіксації пра-вопорушень тощ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 xml:space="preserve">Криворізький відділ поліції Го-ловного управ-ління Національ-ної поліції в Дні- </w:t>
            </w:r>
          </w:p>
          <w:p>
            <w:pPr>
              <w:pStyle w:val="TextBody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пропетровській області, полк пат-рульної поліції в місті Кривий Ріг  Управління пат-рульної поліції в Дніпропетровсь-кій області  Де-партаменту пат-рульної поліції Національної по-ліції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 123 12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CC00"/>
                <w:spacing w:val="-4"/>
                <w:sz w:val="25"/>
                <w:szCs w:val="25"/>
                <w:lang w:val="uk-UA"/>
              </w:rPr>
            </w:pPr>
            <w:r>
              <w:rPr>
                <w:color w:val="99CC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99CC00"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Разо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pacing w:val="-8"/>
                <w:sz w:val="25"/>
                <w:szCs w:val="25"/>
                <w:lang w:val="uk-UA"/>
              </w:rPr>
            </w:pPr>
            <w:r>
              <w:rPr>
                <w:color w:val="99CC00"/>
                <w:spacing w:val="-8"/>
                <w:sz w:val="25"/>
                <w:szCs w:val="25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9 389 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8 821 515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заходів Програми сприяла стримуванню росту злочинності в місті, за деякими видами злочинів досягнуто зменшенн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ількість облікованих кримінальних правопорушень склала 11 525, що на 1171 </w:t>
      </w:r>
      <w:r>
        <w:rPr>
          <w:sz w:val="28"/>
          <w:szCs w:val="28"/>
          <w:lang w:val="uk-UA" w:eastAsia="en-US"/>
        </w:rPr>
        <w:t>(11,3%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більше, ніж за аналогічний період 2017 року (10354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 xml:space="preserve">Протягом 2018 року за Криворізькою оперативною зоною зареєстровано 4191 тяжке та особливо тяжке кримінальне правопорушення, що на 184 кримінальні правопорушення менше, ніж минулого року (4 375;4,2%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реєстровано 47 фактів спричинення тяжких тілесних ушкоджень, що на 8 менше, ніж за аналогічний період минулого року (55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реєстровано 349 пограбувань, що на 88 менше, ніж за аналогічний період минулого року (437)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а звітний період зареєстровано 1041 крадіжку із квартир, приватних будинків, дач тощо (15,3% від загальної кількості зареєстрованих крадіжок), що на 295 менше, ніж за аналогічний період минулого року (1 336). З числа зареєстрованих у 2018 році (1041) квартирних крадіжок, розкрито 452 (у 2017 році – 1336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 xml:space="preserve">Зареєстровано 93 факти незаконного заволодіння транспортними засобами, що на 21 кримінальне правопорушення менше, ніж минулого року           (114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Програми сприяло підвищенню рівня розкриття злочинів, стримало ріст злочинності в місті, гарантувало публічний порядок та публічну безпеку, підвищило ефективність діяльності правоохоронних органів, їх авторитет і довіру серед населення, поліпшило соціально-економічну та морально-психологічну ситуацію в місті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С.Маляренко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53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3:00Z</dcterms:created>
  <dc:creator>upns_231</dc:creator>
  <dc:description/>
  <cp:keywords/>
  <dc:language>en-US</dc:language>
  <cp:lastModifiedBy>org301</cp:lastModifiedBy>
  <cp:lastPrinted>2019-01-18T14:14:00Z</cp:lastPrinted>
  <dcterms:modified xsi:type="dcterms:W3CDTF">2019-01-31T08:17:00Z</dcterms:modified>
  <cp:revision>50</cp:revision>
  <dc:subject/>
  <dc:title>Пояснювальна записка </dc:title>
</cp:coreProperties>
</file>