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52662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реалізації молодіжної політики «Нова генерація Кривого Рогу»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виконання пріоритетних завдань, визначених рішенням міської ради від 24.12.2015 №54 «Про затвердження Програми реалізації молодіжної політики «Нова генерація Кривого Рогу» на 2016 – 2020 роки»; керуючись 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Затвердити звіт з виконання у 2018 році Програми реалізації молодіжної політики «Нова генерація Кривого Рогу» на 2016 – 2020 роки (додається)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Контроль за виконанням рішення покласти на постійну комісію міської ради з питань освіти, науки, сім`ї і дітей, молоді, культури та спорту, координацію роботи – на заступника міського голови відповідно до розподілу обов’язків.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Lithograph;Times New Roman" w:cs="Times New Roman"/>
          <w:b/>
          <w:b/>
          <w:i/>
          <w:i/>
          <w:szCs w:val="28"/>
        </w:rPr>
      </w:pPr>
      <w:r>
        <w:rPr>
          <w:rFonts w:eastAsia="Lithograph;Times New Roman" w:cs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7:21:00Z</dcterms:modified>
  <cp:revision>3</cp:revision>
  <dc:subject/>
  <dc:title>           </dc:title>
</cp:coreProperties>
</file>