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jc w:val="both"/>
        <w:rPr>
          <w:sz w:val="28"/>
          <w:szCs w:val="28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340" w:hanging="0"/>
        <w:jc w:val="both"/>
        <w:rPr/>
      </w:pPr>
      <w:r>
        <w:rPr>
          <w:i/>
          <w:sz w:val="24"/>
        </w:rPr>
        <w:t xml:space="preserve">до звіту з виконання у 2018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-2019 рок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ристання коштів міського бюджету у 2018 році для фінансування напрям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розвитку нових технологій  муніципального менеджменту в Центрі адміністративних послу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територіальних підрозділах на 2017 –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ередбачено в бюджеті на 2018 рік (з урахуванням змін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асове виконання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Оптимізація процесів муніципального менеджменту з упровадженням інноваційних технологій електронного у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роботу Центру та його територіаль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ворення веб-порталу Центру адміністративних послуг «Віза» з електронними кабінетами користувачів, інтеграція віддаленого попереднього запису в електронну чергу через мережу Інтернет, skype-зв’язок із замовниками послуг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 7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овадження нових сервісів замовлення послуг за технологією Bank-ID, Mobile-ID на базі веб-порталу Цент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говування та удосконалення веб-порталу Центру з електронними кабінетами користув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ворення спеціальних автоматизованих пунктів доступу до електронних послуг споживачів у Центрі та його територіальних підрозді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новлення програмного продукту, сервісне та технічне обслуговування Електронної системи керування чергою. Технічний супровід мобільного додатка для мобільного пристрою з можливістю попереднього запису на прий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 98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ійснення інтеграції інформаційних систем Центру до Єдиного державного порталу адмін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уги із супроводження роботи з Єдиними та Державними реєстрами, у тому числі інформаційно-консультаційні, задля безперервного якісного обслуговування мешканців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4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Підвищення клієнтоцентричності Центру та його територіальних підрозділ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окращення промоції їх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криття інформаційно-консультаційного пункту для </w:t>
            </w:r>
            <w:r>
              <w:rPr>
                <w:rFonts w:eastAsia="Calibri"/>
                <w:sz w:val="24"/>
                <w:lang w:eastAsia="en-US"/>
              </w:rPr>
              <w:t>замовників з особливими потребами, у тому числі придбання спеціального обладнання, що адаптує інформацію про Центр, його послуги для відвідувачів з вадами зору, слух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дбання інформаційного терміналу для відвідувачів Центру з обмеженими можлив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готовлення: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бірників;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лаєрів;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відкових матеріалів;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уклетів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урналів реєстрації заяв замовників послуг;</w:t>
            </w:r>
          </w:p>
          <w:p>
            <w:pPr>
              <w:pStyle w:val="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ланків заяв, постанов, протоколів про адміністративні правопорушен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сувенірної продукції (значки, ручки, пакети, блокн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 xml:space="preserve">Придбання паперу для бланків заяв </w:t>
            </w:r>
            <w:r>
              <w:rPr>
                <w:sz w:val="24"/>
              </w:rPr>
              <w:t>та формування с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 1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готовлення та оновлення стендів, конструкцій, інформаційних планшетів, вивісок, рекламних стій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 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Організація постійно діючої виставки фоторобіт, картин, малюнків, творчих робіт тощо в зоні очікування Цен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954 0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478 72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2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 xml:space="preserve">Продовження додатка 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  <w:gridCol w:w="2410"/>
      <w:gridCol w:w="2268"/>
    </w:tblGrid>
    <w:tr>
      <w:trPr>
        <w:trHeight w:val="25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0:00Z</dcterms:created>
  <dc:creator>dialog1</dc:creator>
  <dc:description/>
  <cp:keywords/>
  <dc:language>en-US</dc:language>
  <cp:lastModifiedBy>org301</cp:lastModifiedBy>
  <cp:lastPrinted>2019-01-14T14:04:00Z</cp:lastPrinted>
  <dcterms:modified xsi:type="dcterms:W3CDTF">2019-01-31T07:52:00Z</dcterms:modified>
  <cp:revision>6</cp:revision>
  <dc:subject/>
  <dc:title>ЗАТВЕРДЖЕНО</dc:title>
</cp:coreProperties>
</file>