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95212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 у 2018 році заходів Програми розвитку нових технологій муніципального менеджменту в Центрі адміністративних послуг  та його територіальних підрозділах на 2017 - 2019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, зі змінами; керуючись Законами України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віт з виконання у 2018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– 2019 роки (додається)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1479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7:48:00Z</dcterms:modified>
  <cp:revision>4</cp:revision>
  <dc:subject/>
  <dc:title>           </dc:title>
</cp:coreProperties>
</file>