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60" w:firstLine="132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160" w:firstLine="132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360"/>
        <w:ind w:left="5160" w:firstLine="132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0.01.2019 №3408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  виконання в  2018  році  Програми  розвитку  фізичної  культури  і  спорту  в м. Кривому Розі на 2016 – 2020 роки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>Керуючись Законами України «Про місцеве самоврядування в Україні», «Про фізичну культуру і спорт», відповідно до Указу Президента України від 09 лютого 2016 року №42/2016 «Про Національну стратегію з оздоровчої рухової активності в Україні на період до 2025 року «Рухова активність - здоровий спосіб життя - здорова нація», ураховуючи рішення Дніпропетровської обласної ради від 02.12.2016 №122-7/VII «Про затвердження Цільової соціальної комплексної програми розвитку фізичної культури і спорту в Дніпропетровській області до 2021 року» у місті проводилась організаційна робота  щодо  виконання  Програми  розвитку  фізичної  культури  і  спорту  у м. Кривому Розі на 2016 – 2020 роки, затвердженої рішенням міської ради від 24.12.2015 №50.</w:t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I. ЗАХОДИ ЩОДО РОЗВИТКУ ФІЗИЧНОЇ КУЛЬТУРИ І СПОРТУ В МІСТІ</w:t>
      </w:r>
    </w:p>
    <w:p>
      <w:pPr>
        <w:pStyle w:val="21"/>
        <w:rPr>
          <w:b w:val="false"/>
          <w:b w:val="false"/>
          <w:i w:val="false"/>
          <w:i w:val="false"/>
          <w:sz w:val="22"/>
          <w:szCs w:val="22"/>
          <w:u w:val="none"/>
          <w:lang w:val="uk-UA"/>
        </w:rPr>
      </w:pPr>
      <w:r>
        <w:rPr>
          <w:b w:val="false"/>
          <w:i w:val="false"/>
          <w:sz w:val="22"/>
          <w:szCs w:val="22"/>
          <w:u w:val="none"/>
          <w:lang w:val="uk-UA"/>
        </w:rPr>
      </w:r>
    </w:p>
    <w:p>
      <w:pPr>
        <w:pStyle w:val="21"/>
        <w:rPr/>
      </w:pPr>
      <w:r>
        <w:rPr>
          <w:sz w:val="28"/>
          <w:szCs w:val="28"/>
          <w:u w:val="none"/>
        </w:rPr>
        <w:t>Фізичне виховання та фізкультурно-оздоровча робота за місцем навчання:</w:t>
      </w:r>
    </w:p>
    <w:p>
      <w:pPr>
        <w:pStyle w:val="Normal"/>
        <w:jc w:val="center"/>
        <w:rPr>
          <w:bCs/>
          <w:iCs/>
          <w:sz w:val="22"/>
          <w:szCs w:val="22"/>
          <w:u w:val="none"/>
          <w:lang w:val="uk-UA"/>
        </w:rPr>
      </w:pPr>
      <w:r>
        <w:rPr>
          <w:bCs/>
          <w:iCs/>
          <w:sz w:val="22"/>
          <w:szCs w:val="22"/>
          <w:u w:val="non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епартамент у справах сім’ї, молоді та спорту разом з департаментом освіти і науки виконкому Криворізької міської ради та виконкомами районних у місті рад протягом року забезпечували впровадження фізичної культури в закладах дошкільної освіти. У них застосовуються такі форми роботи: заняття з фізичного виховання, ранкова гімнастика, фізкультурні хвилинки, дитячі рухливі ігри та спортивні гуртки (плавання, художня гімнастика, загальна фізична підготовка та ін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гальна кількість закладів дошкільної освіти в місті становить </w:t>
      </w:r>
      <w:r>
        <w:rPr>
          <w:bCs/>
          <w:sz w:val="28"/>
          <w:szCs w:val="28"/>
          <w:lang w:val="uk-UA"/>
        </w:rPr>
        <w:t>151</w:t>
      </w:r>
      <w:r>
        <w:rPr>
          <w:sz w:val="28"/>
          <w:szCs w:val="28"/>
          <w:lang w:val="uk-UA"/>
        </w:rPr>
        <w:t xml:space="preserve">. У цих закладах проводяться щоденні заняття з фізичного виховання. Такі заняття проводять </w:t>
      </w:r>
      <w:r>
        <w:rPr>
          <w:bCs/>
          <w:sz w:val="28"/>
          <w:szCs w:val="28"/>
          <w:lang w:val="uk-UA"/>
        </w:rPr>
        <w:t xml:space="preserve">93 </w:t>
      </w:r>
      <w:r>
        <w:rPr>
          <w:sz w:val="28"/>
          <w:szCs w:val="28"/>
          <w:lang w:val="uk-UA"/>
        </w:rPr>
        <w:t xml:space="preserve">інструктори з фізичної культури, уведені в штат колективів за рахунок загальних асигнувань на утримання установ. У інших закладах заняття проводяться вихователями. Усього відвідують заняття </w:t>
      </w:r>
      <w:r>
        <w:rPr>
          <w:bCs/>
          <w:sz w:val="28"/>
          <w:szCs w:val="28"/>
          <w:lang w:val="uk-UA"/>
        </w:rPr>
        <w:t xml:space="preserve">23 636 </w:t>
      </w:r>
      <w:r>
        <w:rPr>
          <w:sz w:val="28"/>
          <w:szCs w:val="28"/>
          <w:lang w:val="uk-UA"/>
        </w:rPr>
        <w:t xml:space="preserve">дітей.  Усіма  видами  фізкультурно-оздоровчої  роботи  охоплено – </w:t>
      </w:r>
      <w:r>
        <w:rPr>
          <w:bCs/>
          <w:sz w:val="28"/>
          <w:szCs w:val="28"/>
          <w:lang w:val="uk-UA"/>
        </w:rPr>
        <w:t xml:space="preserve">9 280  </w:t>
      </w:r>
      <w:r>
        <w:rPr>
          <w:sz w:val="28"/>
          <w:szCs w:val="28"/>
          <w:lang w:val="uk-UA"/>
        </w:rPr>
        <w:t>дітей дошкільного віку, що складає 38,0%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загального контингенту цієї категорії ді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отягом року департаментом освіти і науки виконкому Криворізької міської ради здійснювався контроль за виконанням державних програм з фізичного виховання учнівської молоді. З 01.09.2018 у </w:t>
      </w:r>
      <w:r>
        <w:rPr>
          <w:bCs/>
          <w:sz w:val="28"/>
          <w:szCs w:val="28"/>
          <w:lang w:val="uk-UA"/>
        </w:rPr>
        <w:t>143</w:t>
      </w:r>
      <w:r>
        <w:rPr>
          <w:sz w:val="28"/>
          <w:szCs w:val="28"/>
          <w:lang w:val="uk-UA"/>
        </w:rPr>
        <w:t xml:space="preserve"> закладах загальної середньої освіти міста третій урок з фізичного виховання відвідують </w:t>
      </w:r>
      <w:r>
        <w:rPr>
          <w:bCs/>
          <w:sz w:val="28"/>
          <w:szCs w:val="28"/>
          <w:lang w:val="uk-UA"/>
        </w:rPr>
        <w:t xml:space="preserve">62 903 </w:t>
      </w:r>
      <w:r>
        <w:rPr>
          <w:sz w:val="28"/>
          <w:szCs w:val="28"/>
          <w:lang w:val="uk-UA"/>
        </w:rPr>
        <w:t xml:space="preserve">учні. Усього заняття з фізичного виховання відвідують </w:t>
      </w:r>
      <w:r>
        <w:rPr>
          <w:bCs/>
          <w:sz w:val="28"/>
          <w:szCs w:val="28"/>
          <w:lang w:val="uk-UA"/>
        </w:rPr>
        <w:t xml:space="preserve">65 033 </w:t>
      </w:r>
      <w:r>
        <w:rPr>
          <w:sz w:val="28"/>
          <w:szCs w:val="28"/>
          <w:lang w:val="uk-UA"/>
        </w:rPr>
        <w:t xml:space="preserve">учні, з них: позаурочною фізкультурно-оздоровчою діяльністю охоплено </w:t>
      </w:r>
      <w:r>
        <w:rPr>
          <w:bCs/>
          <w:sz w:val="28"/>
          <w:szCs w:val="28"/>
          <w:lang w:val="uk-UA"/>
        </w:rPr>
        <w:t>44 852 учня</w:t>
      </w:r>
      <w:r>
        <w:rPr>
          <w:sz w:val="28"/>
          <w:szCs w:val="28"/>
          <w:lang w:val="uk-UA"/>
        </w:rPr>
        <w:t xml:space="preserve">, що складає </w:t>
      </w:r>
      <w:r>
        <w:rPr>
          <w:bCs/>
          <w:sz w:val="28"/>
          <w:szCs w:val="28"/>
          <w:lang w:val="uk-UA"/>
        </w:rPr>
        <w:t>67,0%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загального контингенту школярів (66 915 учнів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місті розроблена й упроваджена система масових змагань серед закладів загальної середньої осві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 етап</w:t>
        <w:tab/>
        <w:t>- внутрішньошкільні змаг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І етап</w:t>
        <w:tab/>
        <w:t>- районні спортивні ігри «Олімпійські над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ІІ етап</w:t>
        <w:tab/>
        <w:t>- фінал міських спортивних ігор «Олімпійські надії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рограмою міських спортивних ігор «Олімпійські надії» серед закладів загальної середньої освіти було проведено 19 змагань, а саме: міський тур фізкультурно-патріотичного фестивалю школярів «Козацький гарт», «Старти надій», з шашок «Чудо-шашки», міні-футболу (2 змагання), баскетболу, волейболу, футболу (3 змагання), настільного тенісу, легкоатлетичної естафети, регбі-5, шахів «Біла тура», легкої атлетики, легкоатлетичного 4-борства, зі спортивної аеробіки, стрітболу (баскетболу 3х3), спортивного туризму. У заходах взяло участь більше </w:t>
      </w:r>
      <w:r>
        <w:rPr>
          <w:bCs/>
          <w:sz w:val="28"/>
          <w:szCs w:val="28"/>
          <w:lang w:val="uk-UA"/>
        </w:rPr>
        <w:t xml:space="preserve">3 </w:t>
      </w:r>
      <w:r>
        <w:rPr>
          <w:sz w:val="28"/>
          <w:szCs w:val="28"/>
          <w:lang w:val="uk-UA"/>
        </w:rPr>
        <w:t>тис. школя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13 професійно-технічних навчальних закладах  міста </w:t>
      </w:r>
      <w:r>
        <w:rPr>
          <w:bCs/>
          <w:sz w:val="28"/>
          <w:szCs w:val="28"/>
          <w:lang w:val="uk-UA"/>
        </w:rPr>
        <w:t>навчається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6 319</w:t>
      </w:r>
      <w:r>
        <w:rPr>
          <w:sz w:val="28"/>
          <w:szCs w:val="28"/>
          <w:lang w:val="uk-UA"/>
        </w:rPr>
        <w:t xml:space="preserve"> учнів. З них відвідують спортивні гуртки й займаються фізкультурно-оздоровчою діяльністю в позаурочний час </w:t>
      </w:r>
      <w:r>
        <w:rPr>
          <w:bCs/>
          <w:sz w:val="28"/>
          <w:szCs w:val="28"/>
          <w:lang w:val="uk-UA"/>
        </w:rPr>
        <w:t xml:space="preserve">3 039 </w:t>
      </w:r>
      <w:r>
        <w:rPr>
          <w:sz w:val="28"/>
          <w:szCs w:val="28"/>
          <w:lang w:val="uk-UA"/>
        </w:rPr>
        <w:t xml:space="preserve">осіб, що складає </w:t>
      </w:r>
      <w:r>
        <w:rPr>
          <w:bCs/>
          <w:sz w:val="28"/>
          <w:szCs w:val="28"/>
          <w:lang w:val="uk-UA"/>
        </w:rPr>
        <w:t>48,1 %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загального контингенту. Відвідують 3 урок з фізичної виховання – 5 984 учні. Серед професійно-технічних навчальних закладів була проведена спартакіада міста за 12 видами спорту, у якій взяло участь </w:t>
      </w:r>
      <w:r>
        <w:rPr>
          <w:bCs/>
          <w:sz w:val="28"/>
          <w:szCs w:val="28"/>
          <w:lang w:val="uk-UA"/>
        </w:rPr>
        <w:t xml:space="preserve">1 713 </w:t>
      </w:r>
      <w:r>
        <w:rPr>
          <w:sz w:val="28"/>
          <w:szCs w:val="28"/>
          <w:lang w:val="uk-UA"/>
        </w:rPr>
        <w:t>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щих навчальних закладів І-ІV рівнів акредитації – </w:t>
      </w:r>
      <w:r>
        <w:rPr>
          <w:bCs/>
          <w:sz w:val="28"/>
          <w:szCs w:val="28"/>
          <w:lang w:val="uk-UA"/>
        </w:rPr>
        <w:t>18</w:t>
      </w:r>
      <w:r>
        <w:rPr>
          <w:sz w:val="28"/>
          <w:szCs w:val="28"/>
          <w:lang w:val="uk-UA"/>
        </w:rPr>
        <w:t xml:space="preserve">. Заняття з фізичного виховання тричі на тиждень відвідують 2 147 студентів, а 4 години на тиждень – </w:t>
      </w:r>
      <w:r>
        <w:rPr>
          <w:bCs/>
          <w:sz w:val="28"/>
          <w:szCs w:val="28"/>
          <w:lang w:val="uk-UA"/>
        </w:rPr>
        <w:t xml:space="preserve">4 109 </w:t>
      </w:r>
      <w:r>
        <w:rPr>
          <w:sz w:val="28"/>
          <w:szCs w:val="28"/>
          <w:lang w:val="uk-UA"/>
        </w:rPr>
        <w:t xml:space="preserve">студентів. Усього відвідують заняття з фізичного вихован-ня – </w:t>
      </w:r>
      <w:r>
        <w:rPr>
          <w:bCs/>
          <w:sz w:val="28"/>
          <w:szCs w:val="28"/>
          <w:lang w:val="uk-UA"/>
        </w:rPr>
        <w:t xml:space="preserve">9 780 </w:t>
      </w:r>
      <w:r>
        <w:rPr>
          <w:sz w:val="28"/>
          <w:szCs w:val="28"/>
          <w:lang w:val="uk-UA"/>
        </w:rPr>
        <w:t xml:space="preserve">студентів. Охоплено фізкультурно-оздоровчою діяльністю у вільний від навчання час </w:t>
      </w:r>
      <w:r>
        <w:rPr>
          <w:bCs/>
          <w:sz w:val="28"/>
          <w:szCs w:val="28"/>
          <w:lang w:val="uk-UA"/>
        </w:rPr>
        <w:t xml:space="preserve">10 443 </w:t>
      </w:r>
      <w:r>
        <w:rPr>
          <w:sz w:val="28"/>
          <w:szCs w:val="28"/>
          <w:lang w:val="uk-UA"/>
        </w:rPr>
        <w:t xml:space="preserve">студенти, що становить </w:t>
      </w:r>
      <w:r>
        <w:rPr>
          <w:bCs/>
          <w:sz w:val="28"/>
          <w:szCs w:val="28"/>
          <w:lang w:val="uk-UA"/>
        </w:rPr>
        <w:t xml:space="preserve">66,2% </w:t>
      </w:r>
      <w:r>
        <w:rPr>
          <w:sz w:val="28"/>
          <w:szCs w:val="28"/>
          <w:lang w:val="uk-UA"/>
        </w:rPr>
        <w:t xml:space="preserve">від загального контин-генту (15 782 студенти). Серед закладів вищої освіти І-ІІ рівнів акредитації була проведена  спартакіада  міста  за  дев’ятьма  видами  спорту, у якій взяло участь </w:t>
      </w:r>
      <w:r>
        <w:rPr>
          <w:bCs/>
          <w:sz w:val="28"/>
          <w:szCs w:val="28"/>
          <w:lang w:val="uk-UA"/>
        </w:rPr>
        <w:t xml:space="preserve">1 728 </w:t>
      </w:r>
      <w:r>
        <w:rPr>
          <w:sz w:val="28"/>
          <w:szCs w:val="28"/>
          <w:lang w:val="uk-UA"/>
        </w:rPr>
        <w:t>студент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ind w:left="720" w:hanging="0"/>
        <w:rPr/>
      </w:pPr>
      <w:r>
        <w:rPr>
          <w:sz w:val="28"/>
          <w:szCs w:val="28"/>
          <w:u w:val="none"/>
        </w:rPr>
        <w:t>Фізкультурно-оздоровча робота за місцем роботи, проживання й масового відпочинку громадян</w:t>
      </w:r>
    </w:p>
    <w:p>
      <w:pPr>
        <w:pStyle w:val="21"/>
        <w:ind w:left="36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таном на 01.01.2019 фізкультурно-оздоровча та спортивно-масова діяльність проводяться у </w:t>
      </w:r>
      <w:r>
        <w:rPr>
          <w:bCs/>
          <w:sz w:val="28"/>
          <w:szCs w:val="28"/>
          <w:lang w:val="uk-UA"/>
        </w:rPr>
        <w:t xml:space="preserve">88 </w:t>
      </w:r>
      <w:r>
        <w:rPr>
          <w:sz w:val="28"/>
          <w:szCs w:val="28"/>
          <w:lang w:val="uk-UA"/>
        </w:rPr>
        <w:t xml:space="preserve">промислових підприємствах та організаціях міста. </w:t>
        <w:tab/>
        <w:t xml:space="preserve">Масові комплексні спартакіади за видами спорту серед працівників проводили </w:t>
      </w:r>
      <w:r>
        <w:rPr>
          <w:bCs/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t xml:space="preserve">промислових підприємств та організацій, а саме: приватні акціонерні товариства «Центральний гірничо-збагачувальний комбінат», «Інгулецький гірничо-збагачувальний комбінат» та «Північний гірничо-збагачувальний комбінат», публічні акціонерні товариства «Південний гірничо-збагачувальний комбінат», </w:t>
      </w:r>
      <w:r>
        <w:rPr>
          <w:sz w:val="28"/>
          <w:szCs w:val="28"/>
          <w:shd w:fill="FFFFFF" w:val="clear"/>
          <w:lang w:val="uk-UA"/>
        </w:rPr>
        <w:t>«Криворізький залізорудний комбінат»</w:t>
      </w:r>
      <w:r>
        <w:rPr>
          <w:sz w:val="28"/>
          <w:szCs w:val="28"/>
          <w:lang w:val="uk-UA"/>
        </w:rPr>
        <w:t>, «АрселорМіттал Кривий Ріг», фізкультурно-спортивний клуб «Локомотив» регіональної філії «Придніпровська залізниця» акціонерного товариства «Українська залізниц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иворізькою міською організацією фізкультурно-спортивного товариства «Україна» в 2018 році було проведено 7 міських спартакіад: міжгалузева спартакіада профспілок, спартакіади серед спортивних клубів промислових підприємств, вищих навчальних закладів І і ІІ рівнів акредитації, будівельних підприємств, профспілкового акти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програмою спартакіад проведено 51 змагання, у яких взяло участь 5630 осіб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парках культури і відпочинку, на стадіонах міста проводилися різноманітні спортивно-масові заходи, присвячені Дню металурга, Дню незалежності України, Дню захисту дітей, Дню молоді, Дню фізичної культури і спорту, у яких брало участь населення всіх вікових груп. У кожному з районів міста серед дітей, підлітків та молоді в літній оздоровчий період проводилися спартакіади за місцем проживання «Юність-2018» та спартакіади пришкільних таборів, у яких взяло участь понад 18 тис. осіб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ініціативи міського голови та за підтримки депутатів Криворізької міської ради у 2018 році вперше 756 спортсменів дитячо-юнацьких спортивних шкіл та міських федерацій за видами спорту мали можливість активно відпочити, провести навчально-тренувальні збори із загальної фізичної підготовки та оздоровитися в комунальному позашкільному закладі «Оздоровчий табір «Старт». Унікальність цього табору в тому, що він є єдиним в Україні комунальним табором спортивного напрям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сього охоплено фізкультурно-оздоровчою роботою за місцем роботи    30 520 осіб. Фізкультурно-спортивними клубами та іншими організаціями за місцем проживання населення – </w:t>
      </w:r>
      <w:r>
        <w:rPr>
          <w:bCs/>
          <w:sz w:val="28"/>
          <w:szCs w:val="28"/>
          <w:lang w:val="uk-UA"/>
        </w:rPr>
        <w:t>26 761</w:t>
      </w:r>
      <w:r>
        <w:rPr>
          <w:sz w:val="28"/>
          <w:szCs w:val="28"/>
          <w:lang w:val="uk-UA"/>
        </w:rPr>
        <w:t xml:space="preserve"> особ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Фізкультурно-оздоровча та спортивна діяльність серед осіб з інвалідністю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місті функціонує Криворізький фізкультурно-спортивний клуб інвалідів «Олімп», який охоплює фізкультурно-оздоровчою й спортивною роботою </w:t>
      </w:r>
      <w:r>
        <w:rPr>
          <w:bCs/>
          <w:sz w:val="28"/>
          <w:szCs w:val="28"/>
          <w:lang w:val="uk-UA"/>
        </w:rPr>
        <w:t xml:space="preserve">80 </w:t>
      </w:r>
      <w:r>
        <w:rPr>
          <w:sz w:val="28"/>
          <w:szCs w:val="28"/>
          <w:lang w:val="uk-UA"/>
        </w:rPr>
        <w:t>осіб, як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ймаються в секціях пауерліфтингу, настільного тенісу, спортивного танцю, більярдного спорту, стрільби кульової, легкої атлетики, шашок, шахів.</w:t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  <w:lang w:val="uk-UA"/>
        </w:rPr>
        <w:t>У обласному комунальному закладі освіти «Криворізька загальноосвітня санаторна школа-інтернат №5 І-ІІІ ступенів</w:t>
      </w:r>
      <w:r>
        <w:rPr>
          <w:b w:val="false"/>
          <w:sz w:val="28"/>
          <w:szCs w:val="28"/>
          <w:lang w:val="uk-UA"/>
        </w:rPr>
        <w:t>» навчаються діти з різними фізичними вадами й фізкультурно-оздоровча робота проводиться з урахуванням контингенту. Організовані заняття з фізичної культури в системі безперервної реабілітації дітей з інвалідністю – з фізичними та розумовими вадами в навчально-реабілітаційних центрах «Перлина», «Сузір’я», «Натхнення», допоміжній школі «Надія». Усього займається реабілітаційно-оздоровчою роботою 1 031 особа з інвалідніст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тягом року вирішувалися питання безоплатного надання особам з інвалідністю спортивних споруд для проведення фізкультурно-спортивної та реабілітаційно-оздоровчої діяльності. З міського бюджету Криворізькому фізкультурно-спортивному клубу інвалідів «Олімп» надається фінансова підтримка для оплати оренди приміщення та витрат на оплату комунальних по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2018 році було проведено </w:t>
      </w:r>
      <w:r>
        <w:rPr>
          <w:bCs/>
          <w:sz w:val="28"/>
          <w:szCs w:val="28"/>
          <w:lang w:val="uk-UA"/>
        </w:rPr>
        <w:t xml:space="preserve">20 </w:t>
      </w:r>
      <w:r>
        <w:rPr>
          <w:sz w:val="28"/>
          <w:szCs w:val="28"/>
          <w:lang w:val="uk-UA"/>
        </w:rPr>
        <w:t xml:space="preserve">міських змагань за видами спорту серед осіб з інвалідністю. </w:t>
      </w:r>
    </w:p>
    <w:p>
      <w:pPr>
        <w:pStyle w:val="Normal"/>
        <w:ind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ІІ. РОЗВИТОК ОЛІМПІЙСЬКОГО ТА НЕОЛІМПІЙСЬКОГО СПОР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портивною діяльністю в місті охоплено </w:t>
      </w:r>
      <w:r>
        <w:rPr>
          <w:bCs/>
          <w:sz w:val="28"/>
          <w:szCs w:val="28"/>
          <w:lang w:val="uk-UA"/>
        </w:rPr>
        <w:t xml:space="preserve">28 360 </w:t>
      </w:r>
      <w:r>
        <w:rPr>
          <w:sz w:val="28"/>
          <w:szCs w:val="28"/>
          <w:lang w:val="uk-UA"/>
        </w:rPr>
        <w:t>осіб, з яких 8 476 – це вихованці 11 дитячо-юнацьких спортивних шкіл і 19 884 – вихованці 36 спортивних клубів підприємств, організацій та устан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 xml:space="preserve">На міських спортивних спорудах було організовано й проведено 508 спортивних змагань різного рівня з олімпійських та неолімпійських видів спор-ту, з яких 246 </w:t>
      </w:r>
      <w:r>
        <w:rPr>
          <w:b/>
          <w:sz w:val="28"/>
          <w:szCs w:val="28"/>
          <w:lang w:val="uk-UA"/>
        </w:rPr>
        <w:t>–</w:t>
      </w:r>
      <w:r>
        <w:rPr>
          <w:rFonts w:eastAsia="Calibri"/>
          <w:sz w:val="28"/>
          <w:szCs w:val="28"/>
          <w:lang w:val="uk-UA" w:eastAsia="en-US"/>
        </w:rPr>
        <w:t xml:space="preserve"> районних, 212 </w:t>
      </w:r>
      <w:r>
        <w:rPr>
          <w:b/>
          <w:sz w:val="28"/>
          <w:szCs w:val="28"/>
          <w:lang w:val="uk-UA"/>
        </w:rPr>
        <w:t>–</w:t>
      </w:r>
      <w:r>
        <w:rPr>
          <w:rFonts w:eastAsia="Calibri"/>
          <w:sz w:val="28"/>
          <w:szCs w:val="28"/>
          <w:lang w:val="uk-UA" w:eastAsia="en-US"/>
        </w:rPr>
        <w:t xml:space="preserve"> міських, 23 </w:t>
      </w:r>
      <w:r>
        <w:rPr>
          <w:b/>
          <w:sz w:val="28"/>
          <w:szCs w:val="28"/>
          <w:lang w:val="uk-UA"/>
        </w:rPr>
        <w:t>–</w:t>
      </w:r>
      <w:r>
        <w:rPr>
          <w:rFonts w:eastAsia="Calibri"/>
          <w:sz w:val="28"/>
          <w:szCs w:val="28"/>
          <w:lang w:val="uk-UA" w:eastAsia="en-US"/>
        </w:rPr>
        <w:t xml:space="preserve"> обласних та 27 – всеукраїнських.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 xml:space="preserve">Незабутнє враження на місцевих учасників і гостей міста справили: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відкритий чемпіонат міста зі спортивно-бальних танців на Кубок Криворізького міського голов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IІ міський турнір з міні-футболу на Кубок Криворізького міського голови, присвячений Дню захисника Україн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І відкритий міський турнір з волейболу серед ветеранів на Кубок міського голови на честь вшанування учасників ліквідації аварії на Чорнобильській атомній електростанції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традиційна легкоатлетична естафета на призи Криворізької міської газети «Червоний гірник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>перший Криворізький напівмарафон «Сталевий забіг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два залікових етапи  відкритого чемпіонату міста з автокросу «Гонки на виживання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- міжнародна зустріч з боксу за участю боксерів спортивних клубів «Клуб Боксу-75» (Кривий Ріг), «GABALA» (Республіка Азербайджан), «ДКД» (Грузія), «LEATHER GLOVES» (Республіка Узбекистан)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>Головними пріоритетами спортивної діяльності є збереження й подальше зміцнення позицій провідних спортсменів міста на обласних, Всеукраїнських та міжнародних змаганнях, удосконалення діючої системи підготовки спортсменів вищої кваліфікації та олімпійського резерву. У 2018 році фізкультурно-спортивними організаціями міста підготовлено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3 майстра спорту України міжнародного класу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12 майстрів спорту Україн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201 кандидат у майстри спорту Україн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223 спортсмени І-го розряду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2583 спортсмени масових розрядів.</w:t>
      </w:r>
    </w:p>
    <w:p>
      <w:pPr>
        <w:pStyle w:val="Normal"/>
        <w:ind w:left="720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порт серед ветерані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тягом року в місті приділялась увага розвитку ветеранського спорту. У 36 міських та районних змаганнях брали участь </w:t>
      </w:r>
      <w:r>
        <w:rPr>
          <w:bCs/>
          <w:sz w:val="28"/>
          <w:szCs w:val="28"/>
          <w:lang w:val="uk-UA"/>
        </w:rPr>
        <w:t xml:space="preserve">956 </w:t>
      </w:r>
      <w:r>
        <w:rPr>
          <w:sz w:val="28"/>
          <w:szCs w:val="28"/>
          <w:lang w:val="uk-UA"/>
        </w:rPr>
        <w:t xml:space="preserve">ветеранів. Змагання проводилися з таких видів спорту: волейбол, плавання, настільний теніс, футбол, шахи, шашки, міні-футбол, легка атлетика, гандбол, важка атлетика, армспорт, пауерліфтінг, хокей на траві, рукопашний бі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III. ЗАХОДИ ЩОДО ВІДЗНАЧЕННЯ СПОРТСМЕНІВ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Спортивні досягнення в місті оцінюються належним чином. Так спортсмени, які досягли успіхів на міжнародних змаганнях, були запрошені на урочистий прийом у виконком міської ради з нагоди відзначення Дня фізичної культури і спорту й нагороджені нагрудними знаками «За заслуги перед містом» ІІ і ІІІ ступеня, Почесними грамотами та Грамотами виконкому Криворізької міської ради, дипломами управління молоді і спорту Дніпропетровської обласної державної адміністрації та цінними подарунками. </w:t>
      </w:r>
    </w:p>
    <w:p>
      <w:pPr>
        <w:pStyle w:val="TextBodyIndent"/>
        <w:rPr/>
      </w:pPr>
      <w:r>
        <w:rPr>
          <w:sz w:val="28"/>
          <w:szCs w:val="28"/>
        </w:rPr>
        <w:t>З метою підтримки кращих спортсменів міста та їх тренерів, заохочення їх за успішні виступи на міжнародних і всеукраїнських змаганнях, починаючи з 2017 року, другий рік поспіль їм надаються стипендії коштом міського бюджету. За підсумками 2018 року стипендії отримали 87 осіб, з них 49 спортсменів та 38 тренерів-викладачі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 200 лауреатів відзнаку міського голови для обдарованих дітей і молоді в номінації «За спортивні досягнення» отримали 69 вихованців дитячо-юнацьких спортивних шкіл та спортивних клубів міс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еред стипендіатів особливо слід відзначит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Кесіля Дениса – срібного призера ІІІ юнацьких Олімпійських ігор з плавання;</w:t>
      </w:r>
    </w:p>
    <w:p>
      <w:pPr>
        <w:pStyle w:val="TextBodyIndent"/>
        <w:rPr/>
      </w:pPr>
      <w:r>
        <w:rPr>
          <w:sz w:val="28"/>
          <w:szCs w:val="28"/>
        </w:rPr>
        <w:t>- Прокопевнюк Ілону – срібну призерку чемпіонату світу з боротьби вільної серед жінок до 23 років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ікінер Ірину – срібну призерку чемпіонату світу з підводного плавання серед дорослих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Яновську Анастасію – срібну призерку чемпіонату світу з рукопашного бою серед дорослих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Сананзаде Орфан Гатам огли – переможця чемпіонату Європи з кікбоксингу WAKO серед дорослих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Рибовалову Вікторію – срібну призерку чемпіонату світу зі стрільби кульової серед дорослих (неолімпійська програм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городження переможців міських спортивних заходів, кращих спортсменів і працівників сфери з нагоди Дня фізичної культури і спорту та ювілейних  дат  було  придбано  138 цінних призів, 192 кубки,  1 956 медалей, 13 030 дипломів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V. ІНФОРМАЦІЯ ЩОДО РОЗВИТКУ МАТЕРІАЛЬНО-ТЕХНІЧНОЇ БАЗИ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забезпечення належного розвитку сфери фізичної культури і спорту місто має відповідну базу. Це 1446 спортивних споруд, а саме: 17 стадіонів; 15 плавальних басейнів, 234 спортивні зали, 212 приміщень для фізкультурно-оздоровчих занять, з яких 111 з тренажерним обладнанням, 871 спортивний майданчик, 2 криті споруди зі штучним ль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тягом 6 років безперебійно працює «Льодова арена» комунального позашкільного навчального закладу «Дитячо-юнацька спортивна школа №1». Цей спортивний об’єкт з моменту його відкриття із задоволенням відвідує доросле населення міста. За 2018 рік «Льодову арену» відвідало понад 70 тис. мешканців мі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Бюджетним коштом було проведено реконструкцію запасного футбольного поля спорткомплексу «Металург» комунального позашкільного навчального закладу «Дитячо-юнацька спортивна школа №1» Криворізької міської ради, з улаштуванням синтетичного покриття «Штучна трава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є капітальний ремонт 50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метрового плавального басейну Палацу водних видів спорту комунального позашкільного навчального закладу «Дитячо-юнацька спортивна школа №1» Криворізької міської ради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вдяки бюджетним коштам конкурсу «Громадський бюджет – 2018», плідній співпраці міської влади, депутатського корпусу та бізнесу в рамках партнерства в місті збудовано сім спортивних майданчиків та один тренажер-ний зал у навчальних закладах і за місцем проживан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портивні майданчики із синтетичним покриттям «Штучна трава» –          мкр-н Ювілейний, 1А (біля Криворізької спеціалізованої школи І-ІІІ ступеня №74 Криворізької міської ради), вул. Макаренка, 2Б (Криворізька загально-освітня школа І-ІІІ ступенів №115 Криворізької міської ради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ортивний майданчик – вул. Весела, 23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ортивний майданчик для занять воркаутом – вул. Салтиківська, 29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ортивний майданчик – вул. Гірників, 5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ніверсальний спортивний майданчик із синтетичним покриттям –             вул. Станкова, 7А (біля комунального закладу «Криворізька гімназія №127» Криворізької міської рад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портивний майданчик для гри у стрітбол – мкр-н «Східний 2»                   (між торгівельним центром та Криворізькою загальноосвітньою школою І-ІІІ ступенів №130 Криворізької міської ради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енажерна зала на вул. Гданцівській, 15-к (комунальна установа «Територіальний центр соціального обслуговування (надання соціальних послуг) у Центрально-Міському районі» Криворізької міської рад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асно проведені поточні ремонти на спортивних спорудах міста дали змогу ефективно їх використовувати та охопити фізкультурно-оздоровчою й спортивною діяльністю більше 132 тис. осіб, зберегти контингент штатних працівників сфери – 1001 фахівец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дними з основних завдань, поставлених Програмою розвитку фізичної культури і спорту в м. Кривому Розі на 2016 – 2020 роки, є проведення фізкультурно-оздоровчої та спортивно-масової роботи в навчальних закладах міста, забезпечення розвитку різних видів спорту шляхом підтримки спортивної діяльності, спорту осіб з інвалідністю й ветерані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результаті виконання Програми досягнута основна мета – створені умови для подальшого розвитку фізичної культури й спорту, забезпечено переорієнтацію практичної діяльності сфери на розв’язання пріоритетної проблеми – зміцнення здоров’я населення засобами фізичного виховання, фізичної культури та спорту.</w:t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V. Фінансування </w:t>
      </w:r>
      <w:r>
        <w:rPr>
          <w:b/>
          <w:i/>
          <w:sz w:val="28"/>
          <w:szCs w:val="28"/>
          <w:lang w:val="uk-UA"/>
        </w:rPr>
        <w:t xml:space="preserve"> заходів з виконання  у 2018 році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и розвитку фізичної культури і спорту в м. Кривому Розі на 2016 – 2020 роки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551"/>
        <w:gridCol w:w="1479"/>
        <w:gridCol w:w="1417"/>
        <w:gridCol w:w="851"/>
        <w:gridCol w:w="1560"/>
        <w:gridCol w:w="1417"/>
        <w:gridCol w:w="851"/>
        <w:gridCol w:w="1560"/>
        <w:gridCol w:w="1559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ма за загальним фондом, грн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ума за спеціальним фондом, грн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ма разо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едбачено в бюджеті з урахуванням зм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фактич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ико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відсо-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ико-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едбачено в бюджеті з урахуванням зм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фактич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ико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відсо-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ико-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едбачено в бюджеті з урахуванням з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фактич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икон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відсо-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ико-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Фінансування на при-дбання цінних призів, кубків, медалей, вим-пелів і дипломів для нагородження пере-можців міських та ра-йонних у місті спор-тивних заходів, кра-щих спортсменів і працівників сфери з нагоди Дня фізичної культури і спорту та ювілейних да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Підготовка, фінансу-вання та участь збір-них команд і провід-них спортсменів міста в обласних та всеукра-їнських змаганнях. Проведення міських спартакіад, спортив-них змагань та за без-печення фінансування й харчування учасни-ків цих заході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7 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6 16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7 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6 16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Висвітлення у засобах масової інформації діяльності органів мі-сцевого самовряду-вання з питань фізич-ної культури і спорт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Залучення членів Кри-ворізького фізкульту-рно-спортивного клу-бу інвалідів «Олімп» до фізкультурно-оздо-ровчої діяльності та фізкультурно-спорти-вної реабілітації й надання їм фінансової підтрим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 77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 77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Виплата щорічних стипендій для провід-них спортсменів і тренер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Надання фінансової підтримки Криво-різькій міській органі-зації фізкультурно-спортивного товари-ства «Украї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 6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 68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 6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 68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 xml:space="preserve">Фінансування проект-тів </w:t>
            </w:r>
            <w:r>
              <w:rPr>
                <w:b/>
                <w:i/>
                <w:lang w:val="uk-UA"/>
              </w:rPr>
              <w:t>–</w:t>
            </w:r>
            <w:r>
              <w:rPr>
                <w:lang w:val="uk-UA"/>
              </w:rPr>
              <w:t xml:space="preserve"> переможців кон-курсу проектів місце-вого розвитку «Гро-мадський бюджет», реалізація яких пла-нується в 2018 роц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 1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 3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Проведення капіталь-них ремонтів та пок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 356 16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562 83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 356 16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562 83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ращення матеріально-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ої бази дитячо-юнацьких спортивних шкіл міс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Матеріальне заохо-чення спортсменів та їх тренерів – учасни-ків змагань міжна-родного та всеукраїн-ського рівнів за зайняті призові місця з різних видів спорт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 100 7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 912 27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6 446 41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 653 08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8 547 15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 565 35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1,57</w:t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u w:val="single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15:00Z</dcterms:created>
  <dc:creator>sport514_3</dc:creator>
  <dc:description/>
  <cp:keywords/>
  <dc:language>en-US</dc:language>
  <cp:lastModifiedBy>org301</cp:lastModifiedBy>
  <cp:lastPrinted>2019-01-10T15:04:00Z</cp:lastPrinted>
  <dcterms:modified xsi:type="dcterms:W3CDTF">2019-01-31T07:11:00Z</dcterms:modified>
  <cp:revision>34</cp:revision>
  <dc:subject/>
  <dc:title/>
</cp:coreProperties>
</file>