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76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64" w:firstLine="708"/>
        <w:rPr>
          <w:i/>
          <w:i/>
          <w:sz w:val="28"/>
          <w:szCs w:val="28"/>
        </w:rPr>
      </w:pPr>
      <w:r>
        <w:rPr>
          <w:i/>
        </w:rPr>
        <w:t xml:space="preserve">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0.01.2019 №3407</w:t>
        <w:tab/>
        <w:tab/>
      </w:r>
      <w:r>
        <w:rPr>
          <w:i/>
        </w:rPr>
        <w:tab/>
      </w:r>
    </w:p>
    <w:p>
      <w:pPr>
        <w:pStyle w:val="Normal"/>
        <w:ind w:firstLine="6"/>
        <w:jc w:val="center"/>
        <w:rPr/>
      </w:pPr>
      <w:r>
        <w:rPr>
          <w:b/>
          <w:bCs/>
          <w:i/>
          <w:iCs/>
          <w:sz w:val="28"/>
          <w:szCs w:val="28"/>
        </w:rPr>
        <w:t>Звіт з  виконання у 2018 роц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ограми реалізації державної та місцевої політик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новища дітей, молоді, жінок і сім’ї  у м. Кривому Розі на 2017 </w:t>
      </w:r>
      <w:r>
        <w:rPr>
          <w:b/>
          <w:i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2019 роки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реалізації державної та місцевої політики щодо поліпшення становища  дітей,  молоді,  жінок  і  сім’ї  у  м.  Кривому  Розі  на  2017 – 2019 роки (надалі – Програма) є забезпечення реалізації державної та місцевої політики стосовно дітей, молоді, жінок і сім’ї в місті на найближчі три роки, здійснення заходів та формування сприятливих умов, спрямованих на забезпечення соціального й правового захисту, організацію оздоровлення, відпочинку, розвитку творчого потенціалу, змістовного дозвілля  дітей, молоді, сім’ї, сприяння діяльності громадських організацій, запобігання негативним проявам у молодіжному та дитячому середовищі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sz w:val="28"/>
          <w:szCs w:val="28"/>
        </w:rPr>
        <w:t>Програмою передбачаються заходи щод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рганізації зайнятості молоді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сприяння розвитку фізкультурно-спортивного руху, духовності,  моральності, любові та шанобливого ставлення до рідного міста, військово-патріотичному вихованн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організації культурного дозвіл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ідготовки молоді до сімейного життя та підтримки молодих сім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профілактики негативних проявів у молодіжному середовищі, запобігання злочинності, наркомані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 пропаганди здорового способу житт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авової освіти молод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розвитку громадянської активності молоді, залучення її до роботи в органах місцевого самоврядування, інтеграції молоді до світової та європейської молодіжної спільн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2018 року департамент у справах сім’ї, молоді та спорту виконкому Криворізької міської ради здійснював організацію та проведення  міських заходів різного спрямування, забезпечував умови для виховання дітей-сиріт і дітей, позбавлених батьківського піклування, соціального захисту дітей пільгових категорій, упровадження нових форм роботи з молодіжними організаціями, об’єднаннями, центрами, жіночими та сімейними клубами, студентськими радами, проведення профілактичних заходів, спрямованих на запобігання негативним проявам, підтримку творчих, багатодітних сімей і сімей, що перебували в складних життєвих обставинах,  удосконалення системи  роботи з дітьми, молоддю, жінками й сім’ями, правовий захист та створення умов для  запобігання насильству в сім’ї й торгівлі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річно отримують муніципальні іменні стипендії імені                       Г.І. Гутовського та О.М. Поля  60 студентів вищих навчальних закладів та        8 учнів професійно-технічних навчальних закладів. У минулому році розмір стипендій становив  для  студентів вищих  навчальних  закладів  ІІІ – ІV  рівнів  акредитації  – 1100 грн., І-ІІ рівнів акредитації – 850 грн., для учнів професійно-технічних навчальних закладів – 450 грн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З метою підтримки молодих науковців було виплачено стипендію         ім. В.Ф. Бизова </w:t>
      </w:r>
      <w:r>
        <w:rPr>
          <w:bCs/>
          <w:sz w:val="28"/>
        </w:rPr>
        <w:t xml:space="preserve">для молодих науковців м. Кривого Рогу </w:t>
      </w:r>
      <w:r>
        <w:rPr>
          <w:sz w:val="28"/>
          <w:szCs w:val="28"/>
        </w:rPr>
        <w:t xml:space="preserve">в розмірі 5 000,00 грн., а для підтримки обдарованих учнів та  студентів, які навчаються за гірничо-металургійним напрямом, – стипендію ім. В.М. Гурова </w:t>
      </w:r>
      <w:r>
        <w:rPr>
          <w:bCs/>
          <w:sz w:val="28"/>
        </w:rPr>
        <w:t>студентам вищих державних навчаль</w:t>
      </w:r>
      <w:r>
        <w:rPr>
          <w:sz w:val="28"/>
          <w:szCs w:val="28"/>
        </w:rPr>
        <w:t xml:space="preserve">них </w:t>
      </w:r>
      <w:r>
        <w:rPr>
          <w:bCs/>
          <w:sz w:val="28"/>
        </w:rPr>
        <w:t xml:space="preserve">закладів та учням професійно - технічних закладів міста </w:t>
      </w:r>
      <w:r>
        <w:rPr>
          <w:sz w:val="28"/>
          <w:szCs w:val="28"/>
        </w:rPr>
        <w:t>в розмірі 3 000,00 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о  вручено  200 відзнак Криворізького міського голови обдарованим дітям і молоді, що вручаються восьмий рік поспіль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у справах сім’ї, молоді та спорту виконкому Криворізької міської ради,  Криворізьким міським центром соціальних служб для сім'ї, дітей та молоді й комунальним закладом «Кризовий центр для жінок, постраждалих від насильства в сім’ї, «З надією в майбутнє» Криворізької міської ради»  виконано видатків на загальну суму 10 257,7 тис.  грн., у тому числі: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 реалізацію цілісної молодіжної політики в місті: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ис. грн.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1134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в бюджеті, зі змі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ня та участь молоді міста в міжнародних, всеукраїнських, обласних, міських форумах, семіна-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ах, акціях, конференціях, конкурсах, змаганнях, «круглих столах», нарадах та інших заходах; сприян-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я діяльності органів  студентського самоврядування, громадських організацій, підготовка молодіжних лідерів місцевого самоврядування; організація захо- дів з національно-патріотичного виховання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Style w:val="Appleconvertedspace"/>
                <w:color w:val="000000"/>
                <w:sz w:val="26"/>
                <w:szCs w:val="26"/>
                <w:lang w:eastAsia="en-US"/>
              </w:rPr>
              <w:t>Нагородження обдарованої молоді відзнакою  Криворізького міського гол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изначення іменних стипендій    ім. Г.І.Гутовсько-го, О.М.Поля, В.Ф.Бизова, В.М.Гу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 реалізацію соціальних програм і заходів та з  метою поліпшення  становища  жінок, підвищення  їх  ролі  в суспільстві:                          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65"/>
        <w:gridCol w:w="1560"/>
        <w:gridCol w:w="1134"/>
      </w:tblGrid>
      <w:tr>
        <w:trPr>
          <w:trHeight w:val="4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в бюджеті, зі змі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ня міських заходів з питань гендерної рівності, попередження торгівлі люд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ь жінок міста в міжнародних, всеукраїнських, обласних, міських заходах, акціях, конкурсах (Міжнародний жіночий день, День матер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,4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 реалізацію соціальних програм і заходів щодо підтримки сімей: тис.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65"/>
        <w:gridCol w:w="1560"/>
        <w:gridCol w:w="1134"/>
      </w:tblGrid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в бюджеті, зі змі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4"/>
                <w:szCs w:val="20"/>
                <w:highlight w:val="lightGray"/>
              </w:rPr>
            </w:pPr>
            <w:r>
              <w:rPr>
                <w:b/>
                <w:i/>
                <w:sz w:val="24"/>
                <w:szCs w:val="20"/>
                <w:highlight w:val="lightGray"/>
              </w:rPr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Проведення для сімей різних категорій міських акцій та їх участь у міжнародних, всеукраїнських, обласних акціях, конкурсах, фестивалях, виставках, форумах і заходах, спрямованих на відзначення та підтримку сі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  <w:lang w:eastAsia="en-US"/>
              </w:rPr>
              <w:t>Утримання комунального закладу «Кризовий центр для жінок, постраждалих від насильства в сім’ї, «З надією в майбутнє» Криворіз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3,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програми соціального захисту дітей:                                           тис. грн.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в бюджеті, зі змі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перевезення дітей у дитячі заклади оздоровлення та відпочинку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оведення міських акцій, заходів для дітей з інвалідністю, дітей, батьки яких загинули в зоні проведення антитерористичної операції на сході України та операції об’єднаних сил у Донецькій та Луганській областях, дітей з багатодітних сімей і сімей, що опинилися в складних життєвих обстав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городження обдарованих дітей відзнакою Криворізького міського гол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утримання Криворізького міського центру соціальних служб для сім’ї, дітей та молоді:                                                                               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в бюджеті, зі змі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римання Криворізького міськ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9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79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на інші видатки: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тис. грн.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в бюджеті, зі змі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світлення діяльності департаменту у справах сім’ї, молоді та спорту виконкому Криворізької міської ради  в Криворізькій міській газеті «Червоний гір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надання кредиту для придбання житла: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тис. грн.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в бюджеті, зі змі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Надання пільгового довгострокового кредиту на  придбання жит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91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,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org301</cp:lastModifiedBy>
  <cp:lastPrinted>2019-01-11T15:52:00Z</cp:lastPrinted>
  <dcterms:modified xsi:type="dcterms:W3CDTF">2019-01-31T07:02:00Z</dcterms:modified>
  <cp:revision>628</cp:revision>
  <dc:subject/>
  <dc:title>                                      Додаток </dc:title>
</cp:coreProperties>
</file>