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103" w:hanging="0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spacing w:lineRule="auto" w:line="360"/>
        <w:ind w:left="6663"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76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spacing w:lineRule="auto" w:line="276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TextBodyIndent"/>
        <w:spacing w:lineRule="auto" w:line="276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30.01.2019 №3406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8"/>
        </w:rPr>
        <w:t>Звіт з виконання у 2018 році Програми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хисту прав дітей та розвитку сімейних форм виховання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м. Кривому Розі  на 2016 – 2020 роки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szCs w:val="28"/>
        </w:rPr>
        <w:t>З метою забезпечення оптимального функціонування цілісної системи захисту прав дітей у м. Кривому Розі, забезпечення прав, свобод і законних інтересів дітей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редження та профілактики дитячої бездоглядності й безпритульності рішенням міської ради від 24.12.2015 № 55 була затверджена Програма захисту прав дітей та розвитку сімейних форм виховання на 2016 – 2020  роки.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На реалізацію заходів Програми у 2018 році здійснено видатки в сумі 11 971 355, 82 грн., (додаток) що становить майже 100% від запланованого на рік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й розвитку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Усього на виконання вказаного напряму діяльності витрачено 119 204,48 тис.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bCs/>
          <w:iCs/>
          <w:szCs w:val="28"/>
        </w:rPr>
        <w:t xml:space="preserve">До Міжнародного дня захисту дітей проведено низку тематичних, розважальних, пізнавальних заходів, якими охоплено понад 1065 дітей, що опинилися в складних життєвих обставинах. Організовано привітання 110 вихованців центрів соціально-психологічної реабілітації міста зі святом. У закладах проведено святкові заходи, спортивні розваги з врученням призів і подарунків. </w:t>
      </w:r>
      <w:r>
        <w:rPr>
          <w:bCs/>
          <w:szCs w:val="28"/>
        </w:rPr>
        <w:t>Для прийомних сімей, дитячих будинків сімейного типу організована та проведена міська гра з елементами туризму «Здоровому місту - здорове покоління»</w:t>
      </w:r>
      <w:r>
        <w:rPr>
          <w:szCs w:val="28"/>
        </w:rPr>
        <w:t xml:space="preserve">. </w:t>
      </w:r>
      <w:r>
        <w:rPr>
          <w:bCs/>
          <w:iCs/>
          <w:szCs w:val="28"/>
        </w:rPr>
        <w:t>Усі діти пільгової категорії отримали призи та подарунки на загальну суму 15 000,00 грн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У рамках міської акції «Здрастуй, школо!» до 01 вересня 345 дітей, які опинилися в складних життєвих обставинах, отримали набори канцелярського та шкільного приладдя на загальну суму 46 940,70 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До Дня усиновлення було організовано просвітницьку роботу серед мешканців міста, низку теле- та радіопередач, репортажів, присвячених питанням реалізації права дітей-сиріт та дітей, позбавлених батьківського піклування, на  виховання  в  сімейному  оточенні,  вітання  усиновлювачів,       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>опікунів, прийомних батьків, батьків-вихователів та жителів міста через засоби масової інформ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 вересня 2018 року відбувся VІ міський родинний фестиваль «З любов’ю в кожне серце». Усього святковими заходами було охоплено понад 450 дітей, які залишилися без батьківського піклування. У рамках фестивалю була висаджена алея зелених насаджень «Віра, Надія, Любов». Організаторами свята була проведена виставка портретів опікунів, піклувальників, прийомних батьків, батьків-вихователів, написаних студентами художньо-графічного факультету Державного вищого навчального закладу «Криворізький державний педагогічний університет». Були відзначені вихованці прийомних сімей, дитячих будинків сімейного типу, які досягли успіхів у навчанні та спорті. На призи та подарунки було витрачено 16 000,00 грн.</w:t>
      </w:r>
    </w:p>
    <w:p>
      <w:pPr>
        <w:pStyle w:val="TextBodyIndent"/>
        <w:rPr>
          <w:szCs w:val="28"/>
        </w:rPr>
      </w:pPr>
      <w:r>
        <w:rPr>
          <w:szCs w:val="28"/>
        </w:rPr>
        <w:t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1000 грн. У 2018 році створено п’ять прийомних сімей, яким  виплачена допомога на суму 5 000,00 гр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2 300,00 грн. </w:t>
      </w:r>
    </w:p>
    <w:p>
      <w:pPr>
        <w:pStyle w:val="TextBodyIndent"/>
        <w:rPr/>
      </w:pPr>
      <w:r>
        <w:rPr>
          <w:szCs w:val="28"/>
        </w:rPr>
        <w:t>До Дня Святителя Миколая Чудотворця, новорічних та Різдвяних свят службою у справах дітей виконкому Криворізької міської ради 490 дітям пільгових категорій вручено солодкі подарунки на загальну суму 25 921,00 грн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Для отримання стипендії Дніпропетровської обласної державної адміністрації дітям-сиротам та дітям, позбавленим батьківського піклування, з числа учнівської молоді у 2018 році було організовано перевезення до м. Дніпра 26 дітей-сиріт та дітей, позбавлених батьківського піклування, на   що було витрачено 8 042,78 грн. 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 житлових і майнових прав дітей-сиріт та дітей, позбавлених батьківського піклування 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На виконання вказаного напряму діяльності витрачено 11 666 727,76 тис.грн.</w:t>
      </w:r>
      <w:r>
        <w:rPr>
          <w:b/>
          <w:bCs/>
          <w:iCs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Проведені капітальні ремонти у трьох квартирах, єдиними власниками яких є троє дітей, які мають статус дитини-сироти та дитини, позбавленої батьківського піклування, на що витрачено 635 962,46 грн. з міського бюджет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ридбано 4 житлові об’єкти для створення на їх базі дитячих будинків сімейного типу відповідно до Постанови Кабінету Міністрів України від       15 листопада 2017 року №877 «Про затвердження Порядку та умов надання у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018 році субвенції з державного бюджету місцевим бюджетам на проектні, будівельно-ремонтні роботи, придбання  житла  та  приміщень для розвитку сімейних  та  інших  форм  виховання,  наближених  до  сімейних, та забезпечення житлом дітей-сиріт, осіб з їх числа», зі змінами</w:t>
      </w:r>
      <w:r>
        <w:rPr>
          <w:color w:val="000000"/>
          <w:szCs w:val="28"/>
        </w:rPr>
        <w:t xml:space="preserve">, на суму </w:t>
      </w:r>
      <w:r>
        <w:rPr>
          <w:szCs w:val="28"/>
        </w:rPr>
        <w:t>10 090 000,00</w:t>
      </w:r>
      <w:r>
        <w:rPr>
          <w:color w:val="000000"/>
          <w:szCs w:val="28"/>
        </w:rPr>
        <w:t xml:space="preserve"> грн.</w:t>
      </w:r>
    </w:p>
    <w:p>
      <w:pPr>
        <w:pStyle w:val="TextBodyIndent"/>
        <w:ind w:hanging="0"/>
        <w:rPr>
          <w:bCs/>
          <w:iCs/>
          <w:szCs w:val="28"/>
        </w:rPr>
      </w:pPr>
      <w:r>
        <w:rPr>
          <w:color w:val="000000"/>
          <w:szCs w:val="28"/>
        </w:rPr>
        <w:tab/>
        <w:t>У грудні 2018 року надана субвенція з міського бюджету до бюджетів районних у місті рад на облаштування житлових приміщень, придбаних для створення дитячих будинків сімейного типу у сумі 940 765,30 грн.</w:t>
      </w:r>
    </w:p>
    <w:p>
      <w:pPr>
        <w:pStyle w:val="TextBodyIndent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Поліпшення та зміцнення матеріально-технічної бази закладів, що надають соціальні послуги дітям, які опинилися в складних життєвих обставинах</w:t>
      </w:r>
      <w:r>
        <w:rPr>
          <w:bCs/>
          <w:iCs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bCs/>
          <w:iCs/>
          <w:szCs w:val="28"/>
        </w:rPr>
        <w:t xml:space="preserve">У 2018 році з міського бюджету були використані кошти в сумі 135 863,60 грн., на: 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- розробку проектно-кошторисної документації за об’єктом «Капітальний ремонт харчоблоку комунального закладу «Центр соціально-психологічної реабілітації дітей» Криворізької міської ради та проходження державної експертизи кошторисної частини проекту (69 621, 60 грн.);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- придбання коректора об’єму газу та модуля зв’язку для дистанційної передачі даних газового лічильника та кондиціонеру для комунального закладу «Центр соціально-психологічної реабілітації дітей» Криворізької міської ради (30 282,00 грн.);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- придбання двох кондиціонерів та комп’ютера для комунального закладу «Центр соціально-психологічної реабілітації дітей №1» Криворізької міської ради (35 960,00 грн.).</w:t>
      </w:r>
    </w:p>
    <w:p>
      <w:pPr>
        <w:pStyle w:val="Normal"/>
        <w:tabs>
          <w:tab w:val="clear" w:pos="708"/>
          <w:tab w:val="left" w:pos="709" w:leader="none"/>
          <w:tab w:val="left" w:pos="6375" w:leader="none"/>
          <w:tab w:val="right" w:pos="9638" w:leader="none"/>
        </w:tabs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На висвітлення діяльності служби у справах дітей виконкому Криворізької міської ради в газеті </w:t>
      </w:r>
      <w:r>
        <w:rPr>
          <w:sz w:val="27"/>
          <w:szCs w:val="27"/>
          <w:lang w:val="uk-UA"/>
        </w:rPr>
        <w:t>комунального підприємства «Редакція Криворізької міської комунальної газети «Червоний гірник»</w:t>
      </w:r>
      <w:r>
        <w:rPr>
          <w:bCs/>
          <w:iCs/>
          <w:sz w:val="28"/>
          <w:szCs w:val="28"/>
          <w:lang w:val="uk-UA"/>
        </w:rPr>
        <w:t xml:space="preserve"> витрачено коштів у сумі 49 559,98 грн.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Результати виконання Програми </w:t>
      </w:r>
      <w:r>
        <w:rPr>
          <w:bCs/>
          <w:iCs/>
          <w:szCs w:val="28"/>
        </w:rPr>
        <w:t xml:space="preserve">захисту прав дітей та розвитку сімейних форм виховання в м. Кривому Розі  на 2016 – 2020 роки </w:t>
      </w:r>
      <w:r>
        <w:rPr>
          <w:szCs w:val="28"/>
        </w:rPr>
        <w:t>дали змогу забезпечувати процес соціального захисту дітей, які опинилися в складних життєвих обставинах, та розвиток сімейних форм виховання дітей-сиріт і дітей, позбавлених батьківського піклування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4:00Z</dcterms:created>
  <dc:creator>Роман</dc:creator>
  <dc:description/>
  <cp:keywords/>
  <dc:language>en-US</dc:language>
  <cp:lastModifiedBy>org301</cp:lastModifiedBy>
  <cp:lastPrinted>2019-01-10T13:31:00Z</cp:lastPrinted>
  <dcterms:modified xsi:type="dcterms:W3CDTF">2019-01-30T14:27:00Z</dcterms:modified>
  <cp:revision>81</cp:revision>
  <dc:subject/>
  <dc:title>Начальнику відділу інформатизації</dc:title>
</cp:coreProperties>
</file>