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1427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захисту прав дітей та розвитку  сімейних форм виховання в м. Кривому Розі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розвитку  сімейних форм виховання в м. Кривому Розі на 2016 – 2020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1. Затвердити звіт з виконання у 2018 році Програми захисту прав дітей та розвитку сімейних форм виховання в м. Кривому Розі на 2016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33:00Z</dcterms:modified>
  <cp:revision>4</cp:revision>
  <dc:subject/>
  <dc:title>           </dc:title>
</cp:coreProperties>
</file>