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97394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2.06.2016 №637 «Про затвердження Положення про управління культури виконкому Криворізької міської ради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iCs/>
        </w:rPr>
      </w:pPr>
      <w:r>
        <w:rPr/>
        <w:t xml:space="preserve">З метою приведення Положення про управління культури виконкому Криворізької міської ради у відповідність до змін в чинному законодавстві України; керуючись Законом України «Про місцеве самоврядування в Україні», міська рада </w:t>
      </w:r>
      <w:r>
        <w:rPr>
          <w:b/>
          <w:i/>
          <w:iCs/>
        </w:rPr>
        <w:t>вирішила:</w:t>
      </w:r>
    </w:p>
    <w:p>
      <w:pPr>
        <w:pStyle w:val="TextBody"/>
        <w:ind w:firstLine="709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1.</w:t>
        <w:tab/>
        <w:t>Унести зміни до рішення міської ради від 22.06.2016 №637 «Про затвердження Положення про управління культури виконкому міської ради», зі змінами, а саме: викласти Положення в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2.</w:t>
        <w:tab/>
        <w:t>Визнати таким, що втратило чинність, рішення міської ради від 26.08.2016 №821 «Про внесення змін до рішення міської ради від 22.06.2016 №637 «Про затвердження Положення про управління культури виконкому міської ради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right="-1" w:firstLine="709"/>
        <w:jc w:val="both"/>
        <w:rPr>
          <w:i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2"/>
        <w:tabs>
          <w:tab w:val="clear" w:pos="708"/>
          <w:tab w:val="left" w:pos="0" w:leader="none"/>
        </w:tabs>
        <w:spacing w:before="0" w:after="12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1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0T14:17:00Z</dcterms:modified>
  <cp:revision>3</cp:revision>
  <dc:subject/>
  <dc:title>           </dc:title>
</cp:coreProperties>
</file>