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28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1.03.2016 №385 «Про затвердження міської комплексної програми «СТОП-інфаркт»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і судинно-мозкових захворювань та підвищення якості життя населення міста,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”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рішення міської ради від 31.03.2016 №385 „Про затвердження міської комплексної програми „СТОП-інфаркт” на 2016 – 2020 роки”, зі змінами, а саме: у міській комплексній програмі замінити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 у розділі І „Паспорт міської комплексної програми „СТОП-інфаркт” на 2016 – 2020 роки”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1.1 у пункті 3 назву співзамовника Програми з „комунальний заклад „Криворізька міська лікарня №9” Дніпропетровської обласної ради” на „комунальний заклад „Криворізька міська лікарня №9” Криворізької міської ради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.2 у пункті 7 суми з „82 244,00, 18 821,00” на „95 244,00, 31 821,00”  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2  у додатку 2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2.1 у пункті 2.6 у графах „Усього” та „2019” суми з „16 100,00,                3 000,00” на „29 100,00, 16 000,00”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2.2 у рядку „УСЬОГО” суми з „82 244,00, 18 821,00” на „95 244,00,        31 821,00”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2.3 у графі „Відповідальні за виконання” назву відповідальних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.3.1 у пункті 1.1 з „комунальний заклад „Криворізький Центр здоров’я”, лікувально-профілактичні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закл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та” на „заклади охорони здоров’я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.3.2  у пункті 1.2 з „головні лікарі комунальних закладів „Криворізька міська лікарня №9” Дніпропетровської обласної ради”, „Криворізька міська лікарня №17” Дніпропетровської обласної ради” на „заклади охорони здоров’я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.3.3  у пунктах 2.1, 2.3 – 2.6 з „головні лікарі комунальних закладів „Криворізька міська клінічна лікарня №2” Дніпропетровської обласної ради”, „Криворізька міська лікарня №9” Дніпропетровської обласної ради”, „Криворізька міська лікарня №17” Дніпропетровської обласної ради” на „заклади охорони здоров’я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.3.4  у пунктах 2.2, 2.7 з „головні лікарі комунальних закладів „Криворізька міська клінічна лікарня №2” Дніпропетровської обласної ради”, „Криворізька міська лікарня №9” Дніпропетровської обласної ради” на „заклади охорони здоров’я”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5 у пункті 3.1 з „комунальний заклад „Криворізька міська лікарня №9” Дніпропетровської обласної ради”, лікувально-профілактичні заклади міста” на „заклади охорони здоров’я”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28:00Z</dcterms:modified>
  <cp:revision>4</cp:revision>
  <dc:subject/>
  <dc:title>           </dc:title>
</cp:coreProperties>
</file>